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敌神马影院手机版追逐梦想的电视剧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敌神马影院手机版：追逐梦想的电视剧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引领潮流的创新技术</w:t>
      </w:r>
      <w:r>
        <w:rPr>
          <w:sz w:val="32"/>
          <w:szCs w:val="32"/>
        </w:rPr>
        <w:t>&lt;/p&gt;&lt;p&gt;&lt;img src="/static-img/IKcvA_5houuYFfWL87W9NA.jpg"&gt;&lt;/p&gt;&lt;p&gt;</w:t>
      </w:r>
      <w:r>
        <w:rPr>
          <w:sz w:val="32"/>
          <w:szCs w:val="32"/>
        </w:rPr>
        <w:t>在无敌神马影院手机版中，创新是推动发展的重要力量。通过不断更新技术，我们为用户提供了更加流畅和高效的观看体验。随着智能手机技术的飞速发展，无敌神马影院手机版紧跟时代步伐，不断优化产品，确保每一位用户都能享受到最前沿的娱乐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内容丰富选择</w:t>
      </w:r>
      <w:r>
        <w:rPr>
          <w:sz w:val="32"/>
          <w:szCs w:val="32"/>
        </w:rPr>
        <w:t>&lt;/p&gt;&lt;p&gt;&lt;img src="/static-img/QjwT4j6shYvMA5G7qgQYRw.jpg"&gt;&lt;/p&gt;&lt;p&gt;</w:t>
      </w:r>
      <w:r>
        <w:rPr>
          <w:sz w:val="32"/>
          <w:szCs w:val="32"/>
        </w:rPr>
        <w:t>无敌神马影院手机版不仅仅是一家提供电影、电视剧等娱乐内容的平台，更是一个集多元文化于一身的地方。在这里，你可以找到各种类型的大作，从经典老片到最新上映的小众作品，从国内外大制作到独立小品，无论你的口味如何，都有适合你的作品等你去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便捷操作与人性化设计</w:t>
      </w:r>
      <w:r>
        <w:rPr>
          <w:sz w:val="32"/>
          <w:szCs w:val="32"/>
        </w:rPr>
        <w:t>&lt;/p&gt;&lt;p&gt;&lt;img src="/static-img/vfKJdIYa2-FKHpRP_CtVbw.jpg"&gt;&lt;/p&gt;&lt;p&gt;</w:t>
      </w:r>
      <w:r>
        <w:rPr>
          <w:sz w:val="32"/>
          <w:szCs w:val="32"/>
        </w:rPr>
        <w:t>在使用体验上，无敌神马影院手机版注重用户体验和便捷性。我们的应用界面简洁明了，便于新手快速上手；同时，我们也为付费会员提供了一系列专属功能，比如</w:t>
      </w:r>
      <w:r>
        <w:rPr>
          <w:sz w:val="32"/>
          <w:szCs w:val="32"/>
        </w:rPr>
        <w:t>VIP</w:t>
      </w:r>
      <w:r>
        <w:rPr>
          <w:sz w:val="32"/>
          <w:szCs w:val="32"/>
        </w:rPr>
        <w:t>专区、高清播放、弹幕评论等，让每一次观看都充满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大的社区互动功能</w:t>
      </w:r>
      <w:r>
        <w:rPr>
          <w:sz w:val="32"/>
          <w:szCs w:val="32"/>
        </w:rPr>
        <w:t>&lt;/p&gt;&lt;p&gt;&lt;img src="/static-img/vWro_FS5qQCJFMHuYV-lxA.jpg"&gt;&lt;/p&gt;&lt;p&gt;</w:t>
      </w:r>
      <w:r>
        <w:rPr>
          <w:sz w:val="32"/>
          <w:szCs w:val="32"/>
        </w:rPr>
        <w:t>无敌神马影院手机版不只是一个单向信息传递的手段，它更像是一个活跃社区。在这里，每个用户都是主角，可以参与讨论，分享观后感受，与其他爱好者交流心得。这种互动方式增强了观看过程中的乐趣，也让我们能够更快地了解不同人的观点和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与隐私保护</w:t>
      </w:r>
      <w:r>
        <w:rPr>
          <w:sz w:val="32"/>
          <w:szCs w:val="32"/>
        </w:rPr>
        <w:t>&lt;/p&gt;&lt;p&gt;&lt;img src="/static-img/s8QwH7Uvcah1XR1FNn8TIg.jpg"&gt;&lt;/p&gt;&lt;p&gt;</w:t>
      </w:r>
      <w:r>
        <w:rPr>
          <w:sz w:val="32"/>
          <w:szCs w:val="32"/>
        </w:rPr>
        <w:t>作为一款专业的视频平台，无敌神马影院手机版深知数据安全对用户隐私保护至关重要。在应用开发时，我们采用了顶级加密技术来防止数据泄露，并且严格遵守相关法律法规，对个人信息进行妥善管理，以确保每一步操作都是安全可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完善服务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内容更新还是系统优化，无敵神馬影院始终保持着一种谦逊的心态，不断学习市场反馈，以此来提升服务质量。这使得我们能够根据实际情况调整策略，为广大用户提供更加贴心和精准的地理位置推荐，让他们在海量内容中轻松找到自己喜欢的一切。</w:t>
      </w:r>
      <w:r>
        <w:rPr>
          <w:sz w:val="32"/>
          <w:szCs w:val="32"/>
        </w:rPr>
        <w:t>&lt;/p&gt;&lt;p&gt;&lt;a href = "/doc/525645-</w:t>
      </w:r>
      <w:r>
        <w:rPr>
          <w:sz w:val="32"/>
          <w:szCs w:val="32"/>
        </w:rPr>
        <w:t>无敌神马影院手机版追逐梦想的电视剧之旅</w:t>
      </w:r>
      <w:r>
        <w:rPr>
          <w:sz w:val="32"/>
          <w:szCs w:val="32"/>
        </w:rPr>
        <w:t>.doc" rel="alternate" download="525645-</w:t>
      </w:r>
      <w:r>
        <w:rPr>
          <w:sz w:val="32"/>
          <w:szCs w:val="32"/>
        </w:rPr>
        <w:t>无敌神马影院手机版追逐梦想的电视剧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