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钟的魔力揭秘免费视频观看的诱惑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下，视频内容已经成为人们日常生活中不可或缺的一部分。随着技术的发展和互联网的普及，免费观看视频成为了我们生活中的一个便利。尤其是那些短暂而精彩的视频，它们以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为单位，为我们的碎片时间注入活力。那么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”这一现象背后隐藏着什么呢？让我们一起探索这个话题。</w:t>
      </w:r>
      <w:r>
        <w:rPr>
          <w:sz w:val="32"/>
          <w:szCs w:val="32"/>
        </w:rPr>
        <w:t xml:space="preserve">&lt;/p&gt;&lt;p&gt;&lt;img src="/static-img/NNwUnmwPyaf-LuhuYfpJQdCgwq71xmUvnw_UBYfOGoQooUqS7qxm5bJgIwq-4hCk.jpg"&gt;&lt;/p&gt;&lt;p&gt;1. </w:t>
      </w:r>
      <w:r>
        <w:rPr>
          <w:sz w:val="32"/>
          <w:szCs w:val="32"/>
        </w:rPr>
        <w:t>短视频文化的兴起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&lt;img src="/static-img/V0J0NaFMgSGlPNQrMK7DBNCgwq71xmUvnw_UBYfOGoTChs7HyGFqA2nPY-IwJiBkM5LRKt-8vJWveyUXX5pzshDKEwlSe21LGyENvtz03uQ.jpg"&gt;&lt;/p&gt;&lt;p&gt;</w:t>
      </w:r>
      <w:r>
        <w:rPr>
          <w:sz w:val="32"/>
          <w:szCs w:val="32"/>
        </w:rPr>
        <w:t>在过去，我们需要等待电视节目或者电影才能欣赏到高质量的视听体验。但现在，无论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其他社交媒体平台上，都能找到各种各样的短视频。这包括但不限于娱乐、教育、知识分享等多种类型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用户参与度提高</w:t>
      </w:r>
      <w:r>
        <w:rPr>
          <w:sz w:val="32"/>
          <w:szCs w:val="32"/>
        </w:rPr>
        <w:t>&lt;/p&gt;&lt;p&gt;&lt;img src="/static-img/Vw2Q-GHrgoVgh3QEbtCEttCgwq71xmUvnw_UBYfOGoTChs7HyGFqA2nPY-IwJiBkM5LRKt-8vJWveyUXX5pzshDKEwlSe21LGyENvtz03uQ.jpg"&gt;&lt;/p&gt;&lt;p&gt;</w:t>
      </w:r>
      <w:r>
        <w:rPr>
          <w:sz w:val="32"/>
          <w:szCs w:val="32"/>
        </w:rPr>
        <w:t>与传统媒体相比，用户可以直接参与到内容创作过程中，不仅能够快速浏览，还能通过点赞、评论和分享来影响内容走向，这极大地提升了互动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免费观看带来的便利性</w:t>
      </w:r>
      <w:r>
        <w:rPr>
          <w:sz w:val="32"/>
          <w:szCs w:val="32"/>
        </w:rPr>
        <w:t xml:space="preserve">&lt;/p&gt;&lt;p&gt;&lt;img src="/static-img/DxqjmrTyplHOR0GK7jPzvtCgwq71xmUvnw_UBYfOGoTChs7HyGFqA2nPY-IwJiBkM5LRKt-8vJWveyUXX5pzshDKEwlSe21LGyENvtz03uQ.jpg"&gt;&lt;/p&gt;&lt;p&gt;2.1 </w:t>
      </w:r>
      <w:r>
        <w:rPr>
          <w:sz w:val="32"/>
          <w:szCs w:val="32"/>
        </w:rPr>
        <w:t>节省时间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每个人都渴望效率。在工作之余，只需花费几分钟即可获取信息或放松心情，是一种极大的时尚释放方式。</w:t>
      </w:r>
      <w:r>
        <w:rPr>
          <w:sz w:val="32"/>
          <w:szCs w:val="32"/>
        </w:rPr>
        <w:t xml:space="preserve">&lt;/p&gt;&lt;p&gt;&lt;img src="/static-img/yMTN5NyXxDfHz75Gl41wgdCgwq71xmUvnw_UBYfOGoTChs7HyGFqA2nPY-IwJiBkM5LRKt-8vJWveyUXX5pzshDKEwlSe21LGyENvtz03uQ.jpg"&gt;&lt;/p&gt;&lt;p&gt;2.2 </w:t>
      </w:r>
      <w:r>
        <w:rPr>
          <w:sz w:val="32"/>
          <w:szCs w:val="32"/>
        </w:rPr>
        <w:t>提升学习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知识更新的人来说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内就可以获得新知，不再受长篇文章或冗长课程所束缚，这是一种更加灵活和有效的情景教学方式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三分之一”的挑战与机遇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内容生产难度加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段只有三分钟长却又引人入胜的内容，其实质挑战并不小。因此，对于这些自由精神充沛且具备创新能力的小伙伴们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”成了他们展示才华的大舞台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创意无限可能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由于空间有限（通常指的是时间），创作者必须将每一秒都用得淋漓尽致，从而激发出更多前所未有的创意思路。这也促使了新的艺术形式和表达手法出现，如微电影、新媒体诗歌等艺术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三分之一”的价值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免费观看视频”的崛起标志着信息传播模式从单向转变为双向交流，以及从专业领域扩展到了广泛群众层面。此外，它还推动了短期营销策略以及快速消费文化的发展。而对于观众来说，无论是在寻找娱乐还是学习新技能时，这些简短有趣的小片段都是宝贵的心灵食粮。随着科技不断进步，我们预见到这类服务将会更加丰富多样，并对我们的生活产生更深远影响。</w:t>
      </w:r>
      <w:r>
        <w:rPr>
          <w:sz w:val="32"/>
          <w:szCs w:val="32"/>
        </w:rPr>
        <w:t>&lt;/p&gt;&lt;p&gt;&lt;a href = "/doc/525344-3</w:t>
      </w:r>
      <w:r>
        <w:rPr>
          <w:sz w:val="32"/>
          <w:szCs w:val="32"/>
        </w:rPr>
        <w:t>分钟的魔力揭秘免费视频观看的诱惑与价值</w:t>
      </w:r>
      <w:r>
        <w:rPr>
          <w:sz w:val="32"/>
          <w:szCs w:val="32"/>
        </w:rPr>
        <w:t>.doc" rel="alternate" download="525344-3</w:t>
      </w:r>
      <w:r>
        <w:rPr>
          <w:sz w:val="32"/>
          <w:szCs w:val="32"/>
        </w:rPr>
        <w:t>分钟的魔力揭秘免费视频观看的诱惑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