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冈山智树我的小伙伴在大自然的课堂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冈山智树就像一位忠实的老朋友，每当我走进那片古老的森林，它总是静静地站在那里，给予我无尽的智慧和力量。它高耸入云，是我们这个小镇最显眼的地标之一，那时候的小孩们都喜欢在它下面玩捉迷藏。</w:t>
      </w:r>
      <w:r>
        <w:rPr>
          <w:sz w:val="32"/>
          <w:szCs w:val="32"/>
        </w:rPr>
        <w:t>&lt;/p&gt;&lt;p&gt;&lt;img src="/static-img/ibqoILojlPd36tZ34GYSudVKYYo3jfKcxyFsP9yXswCmVyEyfgxQM8wX5GiQr43C.jpg"&gt;&lt;/p&gt;&lt;p&gt;</w:t>
      </w:r>
      <w:r>
        <w:rPr>
          <w:sz w:val="32"/>
          <w:szCs w:val="32"/>
        </w:rPr>
        <w:t>冈山智树不仅是我的伙伴，更是我成长过程中不可或缺的一部分。我记得每当夏日炎炎，我都会躲在它阴凉的地方，与村里的孩子们一起分享着彼此的故事和梦想。那些年，我们对未来的憧憬如同这棵大树一样，无边无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渐渐长大，但每次回家，都会带着些许怀旧的心情去看望那棵依然坚韧不拔的大树。我开始意识到，它所代表的不仅仅是友谊与陪伴，更是一种生命力与顽强抵抗世变的一种象征。在人生的低谷时刻，当周围的一切似乎都在消散的时候，冈山智树始终如一地站立，让我感受到生活中的希望与坚持。</w:t>
      </w:r>
      <w:r>
        <w:rPr>
          <w:sz w:val="32"/>
          <w:szCs w:val="32"/>
        </w:rPr>
        <w:t>&lt;/p&gt;&lt;p&gt;&lt;img src="/static-img/alcDFk-KE6ABEyi6UOUR2tVKYYo3jfKcxyFsP9yXswA4-TE6IgC6XgOT11DQzAgLNoOmTjEjSmlI8YhibWXQEg.jpg"&gt;&lt;/p&gt;&lt;p&gt;</w:t>
      </w:r>
      <w:r>
        <w:rPr>
          <w:sz w:val="32"/>
          <w:szCs w:val="32"/>
        </w:rPr>
        <w:t>然而，不可避免的是，一天，我收到了一个消息：冈山智树正面临着枯萎甚至可能被砍伐的威胁。这不是个人的悲剧，这是一个时代的问题。当代社会急速发展，其追求效率、利润而忽视生态平衡之举，对于这些古老而又珍贵的大自然资源造成了沉重打击。我知道，要让这棵聪明且勇敢的大樹能够继续守护我们的社区，就需要我们每个人共同努力，为其提供必要保护，同时也为自己做出更好的选择，以减少对环境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解决问题，但我相信只要有更多的人加入到这一战斗中来，用实际行动维护我们的地球母亲，那么即使最疲惫的大树，也能找到新的活力，再次向蓝天挺起腰板。因此，无论你身处何方，请不要忘记那些像“冈山智树”一样，在你的生活中默默支持过你的人物，以及他们所代表的情感和价值。在这个充满挑战但也充满希望的世界里，让我们携手并肩，用爱心和责任去呵护我们的家园吧！</w:t>
      </w:r>
      <w:r>
        <w:rPr>
          <w:sz w:val="32"/>
          <w:szCs w:val="32"/>
        </w:rPr>
        <w:t>&lt;/p&gt;&lt;p&gt;&lt;img src="/static-img/hg4rJ1gjPe1ERrc2_e5iENVKYYo3jfKcxyFsP9yXswA4-TE6IgC6XgOT11DQzAgLNoOmTjEjSmlI8YhibWXQEg.jpg"&gt;&lt;/p&gt;&lt;p&gt;&lt;a href = "/doc/525226-</w:t>
      </w:r>
      <w:r>
        <w:rPr>
          <w:sz w:val="32"/>
          <w:szCs w:val="32"/>
        </w:rPr>
        <w:t>冈山智树我的小伙伴在大自然的课堂上</w:t>
      </w:r>
      <w:r>
        <w:rPr>
          <w:sz w:val="32"/>
          <w:szCs w:val="32"/>
        </w:rPr>
        <w:t>.doc" rel="alternate" download="525226-</w:t>
      </w:r>
      <w:r>
        <w:rPr>
          <w:sz w:val="32"/>
          <w:szCs w:val="32"/>
        </w:rPr>
        <w:t>冈山智树我的小伙伴在大自然的课堂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