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婚娇妻与黑人大肉的禁忌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婚娇妻与黑人大肉的禁忌之恋</w:t>
      </w:r>
      <w:r>
        <w:rPr>
          <w:sz w:val="32"/>
          <w:szCs w:val="32"/>
        </w:rPr>
        <w:t>&lt;/p&gt;&lt;p&gt;&lt;img src="/static-img/iRDHiSFE6sJ7UjzWkGC_GPMiTHnXL3L5SFobWCS1M7D9yniHOruGAdZUWeMA7JcT.jpg"&gt;&lt;/p&gt;&lt;p&gt;</w:t>
      </w:r>
      <w:r>
        <w:rPr>
          <w:sz w:val="32"/>
          <w:szCs w:val="32"/>
        </w:rPr>
        <w:t>在这个充满迷雾的世界里，有一种隐秘而又神秘的爱情故事，关于一个新婚娇妻和她的黑人大肉之间的禁忌之恋。这场恋情不仅挑战了社会规范，也打破了传统观念。让我们一起探索这段奇异的情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婚娇妻的心路历程</w:t>
      </w:r>
      <w:r>
        <w:rPr>
          <w:sz w:val="32"/>
          <w:szCs w:val="32"/>
        </w:rPr>
        <w:t>&lt;/p&gt;&lt;p&gt;&lt;img src="/static-img/sj3JXTN2LA1fq9TYDhQt3_MiTHnXL3L5SFobWCS1M7D-ct8qILdX-zatE47hYluJ62OOmrRjs7VAOabzCwXALw.jpg"&gt;&lt;/p&gt;&lt;p&gt;</w:t>
      </w:r>
      <w:r>
        <w:rPr>
          <w:sz w:val="32"/>
          <w:szCs w:val="32"/>
        </w:rPr>
        <w:t>新婚娇妻被黑人大肉的一见钟情，让她心中涌现出前所未有的感情。她开始质疑自己过去对爱情的理解，开始追寻内心真正渴望的东西。在这个过程中，她学会了勇敢地面对自己的欲望，同时也学会了如何在保留自我尊严的同时，去享受这段关系带来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人的魅力与吸引力</w:t>
      </w:r>
      <w:r>
        <w:rPr>
          <w:sz w:val="32"/>
          <w:szCs w:val="32"/>
        </w:rPr>
        <w:t>&lt;/p&gt;&lt;p&gt;&lt;img src="/static-img/lN5Z3sKw4TH7cdCbJ_mNIfMiTHnXL3L5SFobWCS1M7D-ct8qILdX-zatE47hYluJ62OOmrRjs7VAOabzCwXALw.jpg"&gt;&lt;/p&gt;&lt;p&gt;</w:t>
      </w:r>
      <w:r>
        <w:rPr>
          <w:sz w:val="32"/>
          <w:szCs w:val="32"/>
        </w:rPr>
        <w:t>黑人的魅力是多方面的，他们那深邃而温暖的大眼，以及他们坚实有力的身体，都给予了新婚娇妻无尽惊喜。而且，他们那种独特的声音，更是让她沉醉不已。在这种相互吸引的情况下，这对夫妇发现，他们之间可以建立起一种超越文化和种族差异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压力与偏见</w:t>
      </w:r>
      <w:r>
        <w:rPr>
          <w:sz w:val="32"/>
          <w:szCs w:val="32"/>
        </w:rPr>
        <w:t>&lt;/p&gt;&lt;p&gt;&lt;img src="/static-img/ybJSK_xMVrPjg0wg7czpjPMiTHnXL3L5SFobWCS1M7D-ct8qILdX-zatE47hYluJ62OOmrRjs7VAOabzCwXALw.jpg"&gt;&lt;/p&gt;&lt;p&gt;</w:t>
      </w:r>
      <w:r>
        <w:rPr>
          <w:sz w:val="32"/>
          <w:szCs w:val="32"/>
        </w:rPr>
        <w:t>然而，当这段关系逐渐公开时，它就像一颗炸弹一样爆炸在社会上。许多人对于不同种族间的情感纽带持有误解和偏见，他们认为这种结合是不道德或是不合适。但是，这对夫妇并没有因此放弃他们真挚的情感，而是在不断地教育周围的人，让大家认识到爱情应该基于个人选择，而不是由外界标准所定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密生活中的挑战</w:t>
      </w:r>
      <w:r>
        <w:rPr>
          <w:sz w:val="32"/>
          <w:szCs w:val="32"/>
        </w:rPr>
        <w:t>&lt;/p&gt;&lt;p&gt;&lt;img src="/static-img/4AbqmpQst4TORbfH_0bMp_MiTHnXL3L5SFobWCS1M7D-ct8qILdX-zatE47hYluJ62OOmrRjs7VAOabzCwXALw.jpg"&gt;&lt;/p&gt;&lt;p&gt;</w:t>
      </w:r>
      <w:r>
        <w:rPr>
          <w:sz w:val="32"/>
          <w:szCs w:val="32"/>
        </w:rPr>
        <w:t>尽管两者都非常珍惜彼此，但他们也面临着私密生活中的各种挑战。从日常沟通到性生活，每一步都需要双方共同努力去克服语言障碍以及不同的文化习俗。此外，由于种族差异，这对夫妇还要面临更多来自他人的审视和猜测，这些都是他们必须一起应对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跨越一切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样一个充满争议但又充满可能性的环境中，这位新婚娇妻和她的黑人大肉证明了一点，那就是爱情能够跨越任何边界，无论是种族、文化还是社会规范，只要两颗心灵相连，就能创造出属于自己的美好未来。在这样的关系中，每一次拥抱，每一次亲吻，都是一次新的承诺，一次新的信任，一次新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所有伟大的旅程一样，不同色彩、不同背景的人们携手共进，将会开启一个全新的篇章。这不仅仅是一个个体的问题，也成为了整个社会的一个镜子，使得人们不得不重新思考什么才是真正意义上的“家”，以及谁才应该决定家庭内部的事务。此刻，我们只能期待着这一切将来能够得到更好的理解，并且愿意接受每一个人选择幸福的手足轻触。</w:t>
      </w:r>
      <w:r>
        <w:rPr>
          <w:sz w:val="32"/>
          <w:szCs w:val="32"/>
        </w:rPr>
        <w:t>&lt;/p&gt;&lt;p&gt;&lt;a href = "/doc/524954-</w:t>
      </w:r>
      <w:r>
        <w:rPr>
          <w:sz w:val="32"/>
          <w:szCs w:val="32"/>
        </w:rPr>
        <w:t>新婚娇妻与黑人大肉的禁忌之恋</w:t>
      </w:r>
      <w:r>
        <w:rPr>
          <w:sz w:val="32"/>
          <w:szCs w:val="32"/>
        </w:rPr>
        <w:t>.doc" rel="alternate" download="524954-</w:t>
      </w:r>
      <w:r>
        <w:rPr>
          <w:sz w:val="32"/>
          <w:szCs w:val="32"/>
        </w:rPr>
        <w:t>新婚娇妻与黑人大肉的禁忌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