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7Hf-qBqu4iaeXeAqwdbUtuYgxHJFcGV6i2-m2Ha5mH7hkkSy_19t6C4Qq0upF_uZ.jpg"&gt;&lt;/p&gt;&lt;p&gt;</w:t>
      </w:r>
      <w:r>
        <w:rPr>
          <w:sz w:val="32"/>
          <w:szCs w:val="32"/>
        </w:rPr>
        <w:t>在这部番外中，小清欢的故事不仅仅是关于她的成长，还包括了她遇到的各种挑战和对生活的态度。从一个孤独的小女孩到一个勇敢面对困难的小女孩，她经历了无数次的挫折，但每一次都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关系</w:t>
      </w:r>
      <w:r>
        <w:rPr>
          <w:sz w:val="32"/>
          <w:szCs w:val="32"/>
        </w:rPr>
        <w:t>&lt;/p&gt;&lt;p&gt;&lt;img src="/static-img/x_GtFhZcacox5nMdjZoY5eYgxHJFcGV6i2-m2Ha5mH4iZIryPqKthoUt8l-iDszGOIbjuIR_pxSQOyEvu6TqQg.jpg"&gt;&lt;/p&gt;&lt;p&gt;</w:t>
      </w:r>
      <w:r>
        <w:rPr>
          <w:sz w:val="32"/>
          <w:szCs w:val="32"/>
        </w:rPr>
        <w:t>小清欢与她的家人之间有着复杂的情感纽带。在这个番外中，读者可以看到她如何与父母相处，以及他们之间的情感深度。这不仅让我们了解小清欢的心理状态，也让我们体会到了家庭之中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友谊的追求</w:t>
      </w:r>
      <w:r>
        <w:rPr>
          <w:sz w:val="32"/>
          <w:szCs w:val="32"/>
        </w:rPr>
        <w:t>&lt;/p&gt;&lt;p&gt;&lt;img src="/static-img/G411oxV3Zsfz7IG13CW9T-YgxHJFcGV6i2-m2Ha5mH4iZIryPqKthoUt8l-iDszGOIbjuIR_pxSQOyEvu6TqQg.jpg"&gt;&lt;/p&gt;&lt;p&gt;</w:t>
      </w:r>
      <w:r>
        <w:rPr>
          <w:sz w:val="32"/>
          <w:szCs w:val="32"/>
        </w:rPr>
        <w:t>小清欢的人生中，朋友们扮演着重要角色。她愿意为朋友而努力，为朋友而牺牲，这种纯真的友情触动了很多人的心弦。在这个番外里，我们可以看到她是如何通过自己的方式来维护和加强这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心态</w:t>
      </w:r>
      <w:r>
        <w:rPr>
          <w:sz w:val="32"/>
          <w:szCs w:val="32"/>
        </w:rPr>
        <w:t>&lt;/p&gt;&lt;p&gt;&lt;img src="/static-img/qwrapbCSOiniu6I5TVf-HeYgxHJFcGV6i2-m2Ha5mH4iZIryPqKthoUt8l-iDszGOIbjuIR_pxSQOyEvu6TqQg.jpg"&gt;&lt;/p&gt;&lt;p&gt;</w:t>
      </w:r>
      <w:r>
        <w:rPr>
          <w:sz w:val="32"/>
          <w:szCs w:val="32"/>
        </w:rPr>
        <w:t>在生命中的许多时刻，小清欢都展现出了超乎常人想象的坚韧性格。当面临困难时，她总能找到解决问题的方法，而不是放弃。她这种积极向上的精神给予了很多人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梦想的执着追求</w:t>
      </w:r>
      <w:r>
        <w:rPr>
          <w:sz w:val="32"/>
          <w:szCs w:val="32"/>
        </w:rPr>
        <w:t>&lt;/p&gt;&lt;p&gt;&lt;img src="/static-img/3C2wWyzWHq5xUEsEvvE1huYgxHJFcGV6i2-m2Ha5mH4iZIryPqKthoUt8l-iDszGOIbjuIR_pxSQOyEvu6TqQg.jpg"&gt;&lt;/p&gt;&lt;p&gt;</w:t>
      </w:r>
      <w:r>
        <w:rPr>
          <w:sz w:val="32"/>
          <w:szCs w:val="32"/>
        </w:rPr>
        <w:t>尽管遭受过重大的打击，小清欢依然没有放弃自己的梦想。她的坚持和毅力激励着周围的人，让人们相信只要有决心，就没有什么是做不到的事情。在这个番外里，我们看到了她的梦想如何逐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清欢的一系列经历，我们能够悟出一些宝贵的人生哲学。比如说，不要害怕失败，因为失败才是成功之母；保持乐观，任何困难都是短暂且可克服的。此外，这个番外还传达了一些关于爱、责任和自我价值等重要教训。</w:t>
      </w:r>
      <w:r>
        <w:rPr>
          <w:sz w:val="32"/>
          <w:szCs w:val="32"/>
        </w:rPr>
        <w:t>&lt;/p&gt;&lt;p&gt;&lt;a href = "/doc/524571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rel="alternate" download="524571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