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棉花糖</w:t>
      </w:r>
      <w:r>
        <w:rPr>
          <w:sz w:val="48"/>
          <w:szCs w:val="48"/>
        </w:rPr>
        <w:t>ova</w:t>
      </w:r>
      <w:r>
        <w:rPr>
          <w:sz w:val="48"/>
          <w:szCs w:val="48"/>
        </w:rPr>
        <w:t>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寻找一款既能解渴又能满足味蕾的甜点显得尤为重要。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正是这样的佳肴，它以其独特的口感和丰富的风味深受人们喜爱。</w:t>
      </w:r>
      <w:r>
        <w:rPr>
          <w:sz w:val="32"/>
          <w:szCs w:val="32"/>
        </w:rPr>
        <w:t>&lt;/p&gt;&lt;p&gt;&lt;img src="/static-img/4oNzQJYq8SXpXTITASN-YDArIyjkiLoKWwSd2TCS2nf99lMr260kjMan0OPqenjG.jpg"&gt;&lt;/p&gt;&lt;p&gt;</w:t>
      </w:r>
      <w:r>
        <w:rPr>
          <w:sz w:val="32"/>
          <w:szCs w:val="32"/>
        </w:rPr>
        <w:t>首先，草莓作为主角，其鲜美而略带酸涩的自然香气，是这道甜品不可或缺的一部分。高品质新鲜草莓，不仅外表诱人，更是内心情感与食物结合所展现出的无穷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是一种经典的奶油制成的小球状甜点，每一个小球都包裹着细腻、轻盈且不粘手的情绪，让人一次次回味无穷。这不是普通的奶油，因为它经过精心调配，以确保每一口都充满了纯净与乐趣，同时也不失那份传统工艺中所散发出的温馨。</w:t>
      </w:r>
      <w:r>
        <w:rPr>
          <w:sz w:val="32"/>
          <w:szCs w:val="32"/>
        </w:rPr>
        <w:t>&lt;/p&gt;&lt;p&gt;&lt;img src="/static-img/-2pX_vx9LGHTJ4CqWs-hvjArIyjkiLoKWwSd2TCS2nf5Y6u1NqJp9Lwr-DWPOnCvgZfXJFWzvaGhl1WDX3OCiA.jpg"&gt;&lt;/p&gt;&lt;p&gt;</w:t>
      </w:r>
      <w:r>
        <w:rPr>
          <w:sz w:val="32"/>
          <w:szCs w:val="32"/>
        </w:rPr>
        <w:t>再来谈谈两者的结合方式，这就是我们今天要探讨的话题——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。在制作过程中，将鲜嫩多汁的地中海野生草莓与微酥脆、软糯到极致的小球状奶油巧妙融合。不论是撒上少许白砂糖让果肉更加明亮，或是在奶油中加入几滴柠檬汁增添清新之感，都不过分打扰了这对天然搭档之间原本浑然天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时令水果相比，草莓在色泽上更具辨识度，在营养价值上也占有优势。它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，对身体健康大有裨益。而那些看似简单却又神秘莫测的小球形状，带给消费者一种特殊的心理享受，那种即将揭开秘密的大门般令人期待，让我们的幸福感得到进一步提升。</w:t>
      </w:r>
      <w:r>
        <w:rPr>
          <w:sz w:val="32"/>
          <w:szCs w:val="32"/>
        </w:rPr>
        <w:t>&lt;/p&gt;&lt;p&gt;&lt;img src="/static-img/myU2AntGip_YAmbSjSH_ZjArIyjkiLoKWwSd2TCS2nf5Y6u1NqJp9Lwr-DWPOnCvgZfXJFWzvaGhl1WDX3OCiA.jpg"&gt;&lt;/p&gt;&lt;p&gt;</w:t>
      </w:r>
      <w:r>
        <w:rPr>
          <w:sz w:val="32"/>
          <w:szCs w:val="32"/>
        </w:rPr>
        <w:t>最后，我们不能忽视的是这种甜点对于餐桌上的场合性。无论是家宴还是商务聚会，无论是在家庭晚餐还是社交活动里，这款简洁优雅而又难忘可爱的小蛋糕，都能成为最好的选择。一颗颗光彩夺目的红色珠子，一串串如同云朵般飘逸动人的小白泡沫，以及那层层叠加的手工巧克力装饰，都像是一首诗一样诉说着夏日快乐与欢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grasshopper&amp;#39;s strawberry meringue is a perfect summer dessert that combines the sweetness of strawberries and the lightness of meringue, creating a unique taste experience for those who enjoy desserts. It&amp;#39;s not just a sweet treat, but also an art form that can bring joy to anyone who tries it.&lt;/p&gt;&lt;p&gt;&lt;img src="/static-img/XHL6BpeGqjyWuQK9jCTs-TArIyjkiLoKWwSd2TCS2nf5Y6u1NqJp9Lwr-DWPOnCvgZfXJFWzvaGhl1WDX3OCiA.jpg"&gt;&lt;/p&gt;&lt;p&gt;&lt;a href = "/doc/524129-</w:t>
      </w:r>
      <w:r>
        <w:rPr>
          <w:sz w:val="32"/>
          <w:szCs w:val="32"/>
        </w:rPr>
        <w:t>夏日甜蜜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诱人魅力</w:t>
      </w:r>
      <w:r>
        <w:rPr>
          <w:sz w:val="32"/>
          <w:szCs w:val="32"/>
        </w:rPr>
        <w:t>.doc" rel="alternate" download="524129-</w:t>
      </w:r>
      <w:r>
        <w:rPr>
          <w:sz w:val="32"/>
          <w:szCs w:val="32"/>
        </w:rPr>
        <w:t>夏日甜蜜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