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我与他人的故事穿越时光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土地上，流传着许多关于冷君夜妾的故事。每当夜幕降临，月光洒满了这座城市，每个人都仿佛能够听到那些被遗忘的声音，那些关于爱与恨、荣耀与悲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说过一个这样的故事，它讲述的是一位名叫林家的小姐，她自幼便失去了双亲，被安排嫁给了一位比自己年长十岁的丈夫。在那个时代，婚姻是家族利益的一部分，而不是两颗心之间的情感纽带。林小姐的心中充满了不甘和绝望，她深知自己无法改变命运，只能在暗影中寻找自己的归宿。</w:t>
      </w:r>
      <w:r>
        <w:rPr>
          <w:sz w:val="32"/>
          <w:szCs w:val="32"/>
        </w:rPr>
        <w:t>&lt;/p&gt;&lt;p&gt;&lt;img src="/static-img/zea-kZ7Pyc_d_UQV36nr9g.jpg"&gt;&lt;/p&gt;&lt;p&gt;</w:t>
      </w:r>
      <w:r>
        <w:rPr>
          <w:sz w:val="32"/>
          <w:szCs w:val="32"/>
        </w:rPr>
        <w:t>有一天，一场突如其来的风暴将她从这个寒冷而坚硬的地面上撕裂出来。她逃离了那座宅邸，在繁华的大街小巷间飘荡，直到遇见了一位身穿黑衣的人。他温柔而又神秘，他告诉她，这个世界并不总是那么冷酷，他愿意成为她的避风港，让她在他的怀抱里找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偷偷地见面，他们的爱情就像是一场秘密的情缘。但这种关系是不被允许的，最终还是引起了社会上的轰动。一时间，全城都知道有这样一对热恋中的男女，他们似乎在挑战着那个时代严格的道德标准和社会规范。而他们，也正是在这个过程中逐渐意识到真正意义上的自由和真爱是什么。</w:t>
      </w:r>
      <w:r>
        <w:rPr>
          <w:sz w:val="32"/>
          <w:szCs w:val="32"/>
        </w:rPr>
        <w:t>&lt;/p&gt;&lt;p&gt;&lt;img src="/static-img/SLsweVnUpZsbE-pNVCJ_5A.jpg"&gt;&lt;/p&gt;&lt;p&gt;</w:t>
      </w:r>
      <w:r>
        <w:rPr>
          <w:sz w:val="32"/>
          <w:szCs w:val="32"/>
        </w:rPr>
        <w:t>最终，由于种种原因，这段感情也随着时光消逝，但它留下了一段传奇，就像是一盏永远不会熄灭的小灯笼，为后人提醒：无论生活多么艰辛，无论命运如何摆布，我们的心永远可以选择属于自己的道路，即使那条路可能是隐藏起来且危险重重的。</w:t>
      </w:r>
      <w:r>
        <w:rPr>
          <w:sz w:val="32"/>
          <w:szCs w:val="32"/>
        </w:rPr>
        <w:t>&lt;/p&gt;&lt;p&gt;&lt;a href = "/doc/524114-</w:t>
      </w:r>
      <w:r>
        <w:rPr>
          <w:sz w:val="32"/>
          <w:szCs w:val="32"/>
        </w:rPr>
        <w:t>冷君夜妾我与他人的故事穿越时光的秘密情缘</w:t>
      </w:r>
      <w:r>
        <w:rPr>
          <w:sz w:val="32"/>
          <w:szCs w:val="32"/>
        </w:rPr>
        <w:t>.doc" rel="alternate" download="524114-</w:t>
      </w:r>
      <w:r>
        <w:rPr>
          <w:sz w:val="32"/>
          <w:szCs w:val="32"/>
        </w:rPr>
        <w:t>冷君夜妾我与他人的故事穿越时光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