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森林深处一段令人垂涎的视频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森林深处：一段令人垂涎的视频旅程</w:t>
      </w:r>
      <w:r>
        <w:rPr>
          <w:sz w:val="32"/>
          <w:szCs w:val="32"/>
        </w:rPr>
        <w:t>&lt;/p&gt;&lt;p&gt;&lt;img src="/static-img/B0HSbm2so7xnIQCxzK6P_pv85TX-Nz39TkN-qclUeA3GFfKtg7bxWhYczdjPp9rx.png"&gt;&lt;/p&gt;&lt;p&gt;</w:t>
      </w:r>
      <w:r>
        <w:rPr>
          <w:sz w:val="32"/>
          <w:szCs w:val="32"/>
        </w:rPr>
        <w:t>在这个喧嚣充斥着现代都市生活的时代，人们对自然之美的向往愈发浓厚。互联网上流传着无数关于自然风光的视频，让人仿佛能感受到那份宁静与纯净。今天，我们就要讲述一段特别有趣的故事——“迈开腿给我尝尝森林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Nb0V_Bm409-09xq_dPy7bJv85TX-Nz39TkN-qclUeA2056JtONfePdpqUawFZbNvF0pW8h1YuHpTMmS0e7LOTQ.png"&gt;&lt;/p&gt;&lt;p&gt;&amp;#34;</w:t>
      </w:r>
      <w:r>
        <w:rPr>
          <w:sz w:val="32"/>
          <w:szCs w:val="32"/>
        </w:rPr>
        <w:t>迈开腿给我尝尝森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简直就是一个召唤自然美景的大号令，它不仅仅是对一个普通旅游视频的一种描述，更是一次精神上的启航，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森林世界</w:t>
      </w:r>
      <w:r>
        <w:rPr>
          <w:sz w:val="32"/>
          <w:szCs w:val="32"/>
        </w:rPr>
        <w:t>&lt;/p&gt;&lt;p&gt;&lt;img src="/static-img/FzZSK61aKWOqCR_hNfO-Lpv85TX-Nz39TkN-qclUeA2056JtONfePdpqUawFZbNvF0pW8h1YuHpTMmS0e7LOTQ.png"&gt;&lt;/p&gt;&lt;p&gt;</w:t>
      </w:r>
      <w:r>
        <w:rPr>
          <w:sz w:val="32"/>
          <w:szCs w:val="32"/>
        </w:rPr>
        <w:t>这段视频开始时，你可能会听到远处鸟语和树叶沙沙作响的声音，这些声音像是大自然最亲切的声音，是一种温暖而又舒缓的声音，让人感到放松。在这样的氛围中，你仿佛已经踏入了那个遥远而又熟悉的地方，那里没有喧嚣，没有压力，只有绿意盎然、清新的空气和悠长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奇遇</w:t>
      </w:r>
      <w:r>
        <w:rPr>
          <w:sz w:val="32"/>
          <w:szCs w:val="32"/>
        </w:rPr>
        <w:t>&lt;/p&gt;&lt;p&gt;&lt;img src="/static-img/opIAqEqB-AR07gHUs0tFgpv85TX-Nz39TkN-qclUeA2056JtONfePdpqUawFZbNvF0pW8h1YuHpTMmS0e7LOTQ.png"&gt;&lt;/p&gt;&lt;p&gt;</w:t>
      </w:r>
      <w:r>
        <w:rPr>
          <w:sz w:val="32"/>
          <w:szCs w:val="32"/>
        </w:rPr>
        <w:t>视频中，不断地展示出各种各样的野生动植物，每一幕都像是一个小惊喜，激起你内心深处对于未知世界的好奇和渴望。你看到的是那些跳跃的小鹿，那些懒洋洋晒太阳的小熊，还有一些神秘兮兮的地理标志物，如古老的大树或是幽深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生活方式</w:t>
      </w:r>
      <w:r>
        <w:rPr>
          <w:sz w:val="32"/>
          <w:szCs w:val="32"/>
        </w:rPr>
        <w:t>&lt;/p&gt;&lt;p&gt;&lt;img src="/static-img/zQ7zgo7e_FBX5z4TmNs5m5v85TX-Nz39TkN-qclUeA2056JtONfePdpqUawFZbNvF0pW8h1YuHpTMmS0e7LOTQ.png"&gt;&lt;/p&gt;&lt;p&gt;</w:t>
      </w:r>
      <w:r>
        <w:rPr>
          <w:sz w:val="32"/>
          <w:szCs w:val="32"/>
        </w:rPr>
        <w:t>除了观赏这些壮丽场景外，“迈开腿给我尝尝森林”这一主题也让我们得以体验到当地居民们如何与大自然共存，他们如何利用周遭资源来制作一些美味佳肴。这其中包括从野菜采摘到烹饪，从狩猎到烤制，整个过程展现了一种简单而自给自足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触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”，这是一个很好的比喻，它意味着勇敢地走出自己的舒适区，去探索那个未知但充满期待的地方。而“给我尝尝”，则是在经历之后分享这种独特体验，这正是每一次旅行应该达到的目的。通过观看这样的视频，我们不仅能够享受视觉上的盛宴，也能够从中汲取灵魂上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呼吁回归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、高科技驱动社会中，我们常常忽略了我们身边那些天然可贵的事物——我们的地球母亲。如果每个人都能抽时间去看一下这样的“迈开腿”的旅程，或许我们会更加珍惜这片蓝色星球，以及它所提供给我们的所有东西。让我们一起行动起来，为保护我们的家园而努力，为自己以及后代留下更多属于大自然的情诗吧！</w:t>
      </w:r>
      <w:r>
        <w:rPr>
          <w:sz w:val="32"/>
          <w:szCs w:val="32"/>
        </w:rPr>
        <w:t>&lt;/p&gt;&lt;p&gt;&lt;a href = "/doc/523904-</w:t>
      </w:r>
      <w:r>
        <w:rPr>
          <w:sz w:val="32"/>
          <w:szCs w:val="32"/>
        </w:rPr>
        <w:t>探秘森林深处一段令人垂涎的视频旅程</w:t>
      </w:r>
      <w:r>
        <w:rPr>
          <w:sz w:val="32"/>
          <w:szCs w:val="32"/>
        </w:rPr>
        <w:t>.doc" rel="alternate" download="523904-</w:t>
      </w:r>
      <w:r>
        <w:rPr>
          <w:sz w:val="32"/>
          <w:szCs w:val="32"/>
        </w:rPr>
        <w:t>探秘森林深处一段令人垂涎的视频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