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女攻略徐令宜肉合集我怎么就成了和冷美男顶尖将军的儿子肉身合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话与魔法所包围的世界里，我是一个普通的庶女，生活在一个小村庄里。我的日子平淡无奇，直到有一天，我发现了一个古老的传说：如果能够将自己的灵魂与徐令宜——这个冷酷又英俊的将军顶尖之身合体，那么我将拥有他的一切。</w:t>
      </w:r>
      <w:r>
        <w:rPr>
          <w:sz w:val="32"/>
          <w:szCs w:val="32"/>
        </w:rPr>
        <w:t>&lt;/p&gt;&lt;p&gt;&lt;img src="/static-img/dgCy0B_nm8biSU_d5delOPMiTHnXL3L5SFobWCS1M7D9yniHOruGAdZUWeMA7JcT.png"&gt;&lt;/p&gt;&lt;p&gt;</w:t>
      </w:r>
      <w:r>
        <w:rPr>
          <w:sz w:val="32"/>
          <w:szCs w:val="32"/>
        </w:rPr>
        <w:t>这个传说听起来像是疯狂，但它却点燃了我心中的渴望。我开始了我的攻略，学习各种咒语和法术，试图找到一种方法来实现这一不可能的事。</w:t>
      </w:r>
      <w:r>
        <w:rPr>
          <w:sz w:val="32"/>
          <w:szCs w:val="32"/>
        </w:rPr>
        <w:t>&lt;/p&gt;&lt;p&gt;</w:t>
      </w:r>
      <w:r>
        <w:rPr>
          <w:sz w:val="32"/>
          <w:szCs w:val="32"/>
        </w:rPr>
        <w:t>终于，在一本破旧的魔书中，我找到了答案。它是一种高级咒语，只有当月亮全圆并且星辰齐聚时才能施展。但这不是最难的事情，最难的是需要我和徐令宜之间的心结要足够深厚，这样我们的灵魂才有可能相互吸引。</w:t>
      </w:r>
      <w:r>
        <w:rPr>
          <w:sz w:val="32"/>
          <w:szCs w:val="32"/>
        </w:rPr>
        <w:t>&lt;/p&gt;&lt;p&gt;&lt;img src="/static-img/E3kMe1PsEIVVWLSZaOpvwPMiTHnXL3L5SFobWCS1M7D-ct8qILdX-zatE47hYluJ62OOmrRjs7VAOabzCwXALw.png"&gt;&lt;/p&gt;&lt;p&gt;</w:t>
      </w:r>
      <w:r>
        <w:rPr>
          <w:sz w:val="32"/>
          <w:szCs w:val="32"/>
        </w:rPr>
        <w:t>我知道这对他来说是个笑话，他怎么会愿意让自己的人生这么简单化？但我没有选择，只能用尽所有手段去接近他，用我的方式去证明给他看，无论是他的敌人还是朋友，都无法拒绝我的魅力。</w:t>
      </w:r>
      <w:r>
        <w:rPr>
          <w:sz w:val="32"/>
          <w:szCs w:val="32"/>
        </w:rPr>
        <w:t>&lt;/p&gt;&lt;p&gt;</w:t>
      </w:r>
      <w:r>
        <w:rPr>
          <w:sz w:val="32"/>
          <w:szCs w:val="32"/>
        </w:rPr>
        <w:t>经过几个月的努力，我们之间的情感终于开始产生共鸣。他开始注意到我，而我也注意到了他的温暖侧面。在一次偶然的机会下，我们甚至拥抱了一次，那一刻，一股力量穿梭于我们两人的身体，让我们的灵魂紧密地绑定在了一起。</w:t>
      </w:r>
      <w:r>
        <w:rPr>
          <w:sz w:val="32"/>
          <w:szCs w:val="32"/>
        </w:rPr>
        <w:t>&lt;/p&gt;&lt;p&gt;&lt;img src="/static-img/Q35ekT9ULmq9IO9VzKW3vfMiTHnXL3L5SFobWCS1M7D-ct8qILdX-zatE47hYluJ62OOmrRjs7VAOabzCwXALw.png"&gt;&lt;/p&gt;&lt;p&gt;</w:t>
      </w:r>
      <w:r>
        <w:rPr>
          <w:sz w:val="32"/>
          <w:szCs w:val="32"/>
        </w:rPr>
        <w:t>从那以后，我们就成为了不可分割的一部分，不仅是在战场上协同作战，也是在日常生活中互相扶持。他的冷漠渐渐消失，被我的热情和真诚所取代。而对于那些曾经嘲笑我们的人，他们现在只能看着我们携手走过他们眼前的街道，为此感到羡慕不已。</w:t>
      </w:r>
      <w:r>
        <w:rPr>
          <w:sz w:val="32"/>
          <w:szCs w:val="32"/>
        </w:rPr>
        <w:t>&lt;/p&gt;&lt;p&gt;</w:t>
      </w:r>
      <w:r>
        <w:rPr>
          <w:sz w:val="32"/>
          <w:szCs w:val="32"/>
        </w:rPr>
        <w:t>庶女攻略徐令宜肉合集，从最初的一份异想天开变成了现实。这一切都因为那个勇敢而执着的小女子，她用自己的方式改变了命运，并且赢得了爱情。</w:t>
      </w:r>
      <w:r>
        <w:rPr>
          <w:sz w:val="32"/>
          <w:szCs w:val="32"/>
        </w:rPr>
        <w:t>&lt;/p&gt;&lt;p&gt;&lt;img src="/static-img/8Nil8KPcLlXO4mF4KHzYr_MiTHnXL3L5SFobWCS1M7D-ct8qILdX-zatE47hYluJ62OOmrRjs7VAOabzCwXALw.png"&gt;&lt;/p&gt;&lt;p&gt;&lt;a href = "/doc/523861-</w:t>
      </w:r>
      <w:r>
        <w:rPr>
          <w:sz w:val="32"/>
          <w:szCs w:val="32"/>
        </w:rPr>
        <w:t>庶女攻略徐令宜肉合集我怎么就成了和冷美男顶尖将军的儿子肉身合体</w:t>
      </w:r>
      <w:r>
        <w:rPr>
          <w:sz w:val="32"/>
          <w:szCs w:val="32"/>
        </w:rPr>
        <w:t>.doc" rel="alternate" download="523861-</w:t>
      </w:r>
      <w:r>
        <w:rPr>
          <w:sz w:val="32"/>
          <w:szCs w:val="32"/>
        </w:rPr>
        <w:t>庶女攻略徐令宜肉合集我怎么就成了和冷美男顶尖将军的儿子肉身合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