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上课被捅了一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意外惊魂渺渺的捅伤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意外惊魂：渺渺的捅伤事件</w:t>
      </w:r>
      <w:r>
        <w:rPr>
          <w:sz w:val="32"/>
          <w:szCs w:val="32"/>
        </w:rPr>
        <w:t>&lt;/p&gt;&lt;p&gt;&lt;img src="/static-img/eHXxxC1v8i3G2m6U0NHZoJv85TX-Nz39TkN-qclUeA3GFfKtg7bxWhYczdjPp9rx.jpg"&gt;&lt;/p&gt;&lt;p&gt;</w:t>
      </w:r>
      <w:r>
        <w:rPr>
          <w:sz w:val="32"/>
          <w:szCs w:val="32"/>
        </w:rPr>
        <w:t>在一个普通的上午，学校里充斥着学生们平静的学习气氛。然而，一个意想不到的事情却在一节课上发生了。这就是关于渺渺和她的不幸遭遇——被捅了一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多个真实案例，我们可以看到这样的事件并不罕见。在某些情况下，这种事情可能是因为学生之间的小误会或冲突导致。而在其他情况下，它可能是更深层次的问题，比如欺凌或者仇恨行为。</w:t>
      </w:r>
      <w:r>
        <w:rPr>
          <w:sz w:val="32"/>
          <w:szCs w:val="32"/>
        </w:rPr>
        <w:t>&lt;/p&gt;&lt;p&gt;&lt;img src="/static-img/005jW81pylGQtysCKL-9Ppv85TX-Nz39TkN-qclUeA2056JtONfePdpqUawFZbNvF0pW8h1YuHpTMmS0e7LOTQ.jpg"&gt;&lt;/p&gt;&lt;p&gt;</w:t>
      </w:r>
      <w:r>
        <w:rPr>
          <w:sz w:val="32"/>
          <w:szCs w:val="32"/>
        </w:rPr>
        <w:t>记得有这样一位名叫张伟的小学五年级学生，他的一天也因同样的原因而变得异常。张伟是一个喜欢帮助别人的孩子，一次他试图帮忙他的同学，却不小心触怒了另一个同学，那个同学竟然拿出刀子向张伟攻击。这场悲剧让整个学校都陷入了震惊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案例还包括美国加州的一个高中女生，她因为拒绝了一名男生的告白，而对方愤怒地用剪刀划伤了她。还有，在澳大利亚，一位高中生为了保护自己的朋友，不得不使用自卫器械对抗攻击者，这样的故事不断出现，让人们意识到校园安全问题日益严峻。</w:t>
      </w:r>
      <w:r>
        <w:rPr>
          <w:sz w:val="32"/>
          <w:szCs w:val="32"/>
        </w:rPr>
        <w:t>&lt;/p&gt;&lt;p&gt;&lt;img src="/static-img/a_k5QKkTwLxxHJNc8Fo3w5v85TX-Nz39TkN-qclUeA2056JtONfePdpqUawFZbNvF0pW8h1YuHpTMmS0e7LOTQ.jpg"&gt;&lt;/p&gt;&lt;p&gt;</w:t>
      </w:r>
      <w:r>
        <w:rPr>
          <w:sz w:val="32"/>
          <w:szCs w:val="32"/>
        </w:rPr>
        <w:t>面对这些挑战，教育工作者和社会各界必须携手合作来解决问题。首先，提高教师和学生的自我保护能力；其次，加强心理辅导工作，以预防冲突爆发；再者，对于已经发生的情况，要及时采取法律行动，并为受害者提供必要的心理支持和医疗救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份子，每个人都应当关注并参与到这项重要工作中来，以确保每个孩子都能在安全、健康的环境中成长。在我们追求知识与智慧的道路上，也不要忽视身边的人们，以及他们所面临的问题，只有这样，我们才能共同创造一个更加美好的未来。</w:t>
      </w:r>
      <w:r>
        <w:rPr>
          <w:sz w:val="32"/>
          <w:szCs w:val="32"/>
        </w:rPr>
        <w:t>&lt;/p&gt;&lt;p&gt;&lt;img src="/static-img/i5wSMDYzuOZJXLpQ9cqvppv85TX-Nz39TkN-qclUeA2056JtONfePdpqUawFZbNvF0pW8h1YuHpTMmS0e7LOTQ.jpg"&gt;&lt;/p&gt;&lt;p&gt;&lt;a href = "/doc/523814-</w:t>
      </w:r>
      <w:r>
        <w:rPr>
          <w:sz w:val="32"/>
          <w:szCs w:val="32"/>
        </w:rPr>
        <w:t>渺渺上课被捅了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意外惊魂渺渺的捅伤事件</w:t>
      </w:r>
      <w:r>
        <w:rPr>
          <w:sz w:val="32"/>
          <w:szCs w:val="32"/>
        </w:rPr>
        <w:t>.doc" rel="alternate" download="523814-</w:t>
      </w:r>
      <w:r>
        <w:rPr>
          <w:sz w:val="32"/>
          <w:szCs w:val="32"/>
        </w:rPr>
        <w:t>渺渺上课被捅了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意外惊魂渺渺的捅伤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