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把筷子放屁眼里不能掉的趣事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尴尬的开始</w:t>
      </w:r>
      <w:r>
        <w:rPr>
          <w:sz w:val="32"/>
          <w:szCs w:val="32"/>
        </w:rPr>
        <w:t>&lt;/p&gt;&lt;p&gt;&lt;img src="/static-img/Q8Y1hVQVuhgjDSf5L4gvKDArIyjkiLoKWwSd2TCS2nf99lMr260kjMan0OPqenjG.jpg"&gt;&lt;/p&gt;&lt;p&gt;</w:t>
      </w:r>
      <w:r>
        <w:rPr>
          <w:sz w:val="32"/>
          <w:szCs w:val="32"/>
        </w:rPr>
        <w:t>在一个平凡的午后，学校食堂里座无虚席，每个人都围坐在自己的餐桌前享用着自己喜欢的食物。这个时候，一场意外发生了，它不仅让周围的人震惊，也让女生小美陷入了难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为什么要这么做？</w:t>
      </w:r>
      <w:r>
        <w:rPr>
          <w:sz w:val="32"/>
          <w:szCs w:val="32"/>
        </w:rPr>
        <w:t>&lt;/p&gt;&lt;p&gt;&lt;img src="/static-img/r-i7JIuM81tMb8pdv9a8yjArIyjkiLoKWwSd2TCS2nf5Y6u1NqJp9Lwr-DWPOnCvgZfXJFWzvaGhl1WDX3OCiA.jpg"&gt;&lt;/p&gt;&lt;p&gt;</w:t>
      </w:r>
      <w:r>
        <w:rPr>
          <w:sz w:val="32"/>
          <w:szCs w:val="32"/>
        </w:rPr>
        <w:t>小美是班上的一位活泼开朗的女孩，她总是能够以她的幽默感和乐观心态融入到任何一种环境中。但在那个午后的某个瞬间，小美似乎忘记了自己是个大人的样子，她把筷子放进了屁眼里，这个举动看似无辜却又如此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现场反应</w:t>
      </w:r>
      <w:r>
        <w:rPr>
          <w:sz w:val="32"/>
          <w:szCs w:val="32"/>
        </w:rPr>
        <w:t>&lt;/p&gt;&lt;p&gt;&lt;img src="/static-img/JLNf4xcLHJVnq-LxRIYjCTArIyjkiLoKWwSd2TCS2nf5Y6u1NqJp9Lwr-DWPOnCvgZfXJFWzvaGhl1WDX3OCiA.jpg"&gt;&lt;/p&gt;&lt;p&gt;</w:t>
      </w:r>
      <w:r>
        <w:rPr>
          <w:sz w:val="32"/>
          <w:szCs w:val="32"/>
        </w:rPr>
        <w:t>当小美站起来想要去卫生间的时候，同学们纷纷起身观看这场奇遇。大家都屏住呼吸，等待着看到“下半身”的精彩表演。幸运的是，小美没有因为紧张而掉下筷子，但这并不意味着她能轻易地从这个窘境中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尴尬与羞愧</w:t>
      </w:r>
      <w:r>
        <w:rPr>
          <w:sz w:val="32"/>
          <w:szCs w:val="32"/>
        </w:rPr>
        <w:t>&lt;/p&gt;&lt;p&gt;&lt;img src="/static-img/9eIE0Hsjtfd4BfgAY-3tnzArIyjkiLoKWwSd2TCS2nf5Y6u1NqJp9Lwr-DWPOnCvgZfXJFWzvaGhl1WDX3OCiA.jpg"&gt;&lt;/p&gt;&lt;p&gt;</w:t>
      </w:r>
      <w:r>
        <w:rPr>
          <w:sz w:val="32"/>
          <w:szCs w:val="32"/>
        </w:rPr>
        <w:t>随着时间的推移，小美意识到了自己的失误。她感到既羞愧又害怕，因为她知道如果这个事实被传播出去，那将是一个难以磨灭的地雷。她试图找借口解释，但是每个字都显得那么苍白无力。而就在此时，她突然想到了一种可能——写作文来证明这一切都是偶然事件下的必然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女生把筷子放屁眼里不能掉作文</w:t>
      </w:r>
      <w:r>
        <w:rPr>
          <w:sz w:val="32"/>
          <w:szCs w:val="32"/>
        </w:rPr>
        <w:t>&lt;/p&gt;&lt;p&gt;&lt;img src="/static-img/EqEPotcZsskfOuPWpW2hUTArIyjkiLoKWwSd2TCS2nf5Y6u1NqJp9Lwr-DWPOnCvgZfXJFWzvaGhl1WDX3OCiA.jpg"&gt;&lt;/p&gt;&lt;p&gt;</w:t>
      </w:r>
      <w:r>
        <w:rPr>
          <w:sz w:val="32"/>
          <w:szCs w:val="32"/>
        </w:rPr>
        <w:t>经过几天夜以继日的努力，小美终于完成了一篇名为《女生把筷子放屁眼里不能掉作文》的小说。这篇小说详细描述了她如何因为紧张而忘记使用洗手间，而导致这样的怪现象，以及她如何通过勇气和智慧克服了这种困境。在故事中，她并没有直接提及真实发生的情况，只是在情节发展中巧妙地暗示出了所有可能发生的事情，让读者可以根据自己的想象去体会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篇文章成了学校文学社的一个热门话题，每个人都对小美有新的认识。虽然她的行为曾经给大家带来了笑声，但也教会我们每个人，在面对困境时应该保持冷静，不要让恐惧控制我们的思想。对于小美来说，这次经历成为了一个转折点，从此以后，无论生活再怎么考验她的勇气和智慧，都不会再让她感到迷茫或害怕，因为只有不断地面对挑战，我们才能真正成为自己想要成为的人。</w:t>
      </w:r>
      <w:r>
        <w:rPr>
          <w:sz w:val="32"/>
          <w:szCs w:val="32"/>
        </w:rPr>
        <w:t>&lt;/p&gt;&lt;p&gt;&lt;a href = "/doc/523734-</w:t>
      </w:r>
      <w:r>
        <w:rPr>
          <w:sz w:val="32"/>
          <w:szCs w:val="32"/>
        </w:rPr>
        <w:t>女生把筷子放屁眼里不能掉的趣事尴尬瞬间</w:t>
      </w:r>
      <w:r>
        <w:rPr>
          <w:sz w:val="32"/>
          <w:szCs w:val="32"/>
        </w:rPr>
        <w:t>.doc" rel="alternate" download="523734-</w:t>
      </w:r>
      <w:r>
        <w:rPr>
          <w:sz w:val="32"/>
          <w:szCs w:val="32"/>
        </w:rPr>
        <w:t>女生把筷子放屁眼里不能掉的趣事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