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婠婠同居的日子和婠婠的温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光里，我们见证了两颗心逐渐靠拢，共同编织了一幅精彩纷呈的人生画卷。他们不再是单纯的邻居，而是彼此间深深相牵的情侣。每一天，他们都会以不同的方式去体会那份特殊的关系。</w:t>
      </w:r>
      <w:r>
        <w:rPr>
          <w:sz w:val="32"/>
          <w:szCs w:val="32"/>
        </w:rPr>
        <w:t>&lt;/p&gt;&lt;p&gt;&lt;img src="/static-img/cQEsHUU2qJrZmlXCsmihtTOS0SrfvLyVr3slF1-ac7L3lLl7O7ARLb7yJyqrFsqJ.jpg"&gt;&lt;/p&gt;&lt;p&gt;</w:t>
      </w:r>
      <w:r>
        <w:rPr>
          <w:sz w:val="32"/>
          <w:szCs w:val="32"/>
        </w:rPr>
        <w:t>如何开始这段美好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春意盎然之际，他们决定搬进一起的小屋。这是一次大胆而又充满期待的心跳。在搬家当天，空气中弥漫着甜蜜与紧张，这两种情绪交织成一种难以言喻的情感状态。他们小心翼翼地将自己的东西一点点放置，每一个角落都显得如此重要。</w:t>
      </w:r>
      <w:r>
        <w:rPr>
          <w:sz w:val="32"/>
          <w:szCs w:val="32"/>
        </w:rPr>
        <w:t>&lt;/p&gt;&lt;p&gt;&lt;img src="/static-img/NgmbszEv-JclSeIZufdyrjOS0SrfvLyVr3slF1-ac7LCL5gLbHq_6ni6ngouL77U0KDCrvXGZS-fD9QFh84ahFV3O_joCiBdp2Sih5uDDBE.jpeg"&gt;&lt;/p&gt;&lt;p&gt;</w:t>
      </w:r>
      <w:r>
        <w:rPr>
          <w:sz w:val="32"/>
          <w:szCs w:val="32"/>
        </w:rPr>
        <w:t>如何面对初期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的改变之后，也伴随着一些挑战。当第一次尝试合理分配空间时，他们发现每个人都有自己独特的需求和习惯。有时候，即便是在最为宁静的一刻，一道细微的声音也可能成为分水岭。但通过耐心沟通、相互理解，最终还是找到了平衡点。</w:t>
      </w:r>
      <w:r>
        <w:rPr>
          <w:sz w:val="32"/>
          <w:szCs w:val="32"/>
        </w:rPr>
        <w:t>&lt;/p&gt;&lt;p&gt;&lt;img src="/static-img/jkNH9gEWuY8xH2X4m9MU0TOS0SrfvLyVr3slF1-ac7LCL5gLbHq_6ni6ngouL77U0KDCrvXGZS-fD9QFh84ahFV3O_joCiBdp2Sih5uDDBE.jpg"&gt;&lt;/p&gt;&lt;p&gt;</w:t>
      </w:r>
      <w:r>
        <w:rPr>
          <w:sz w:val="32"/>
          <w:szCs w:val="32"/>
        </w:rPr>
        <w:t>怎样营造温馨舒适的生活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长，他们学会了把握那些小确幸，比如一起做饭、分享晚餐故事或者简单地坐在沙发上看电视。一切似乎都不复以前那么单调和冷漠，而变得多彩多姿，有了生命力。在这个过程中，那份“同居”的日子被赋予了新的意义，它不再仅仅是物理上的共处，而是精神上的连接与依赖。</w:t>
      </w:r>
      <w:r>
        <w:rPr>
          <w:sz w:val="32"/>
          <w:szCs w:val="32"/>
        </w:rPr>
        <w:t>&lt;/p&gt;&lt;p&gt;&lt;img src="/static-img/Ukws0T4LsrV1ir4HwgBSQDOS0SrfvLyVr3slF1-ac7LCL5gLbHq_6ni6ngouL77U0KDCrvXGZS-fD9QFh84ahFV3O_joCiBdp2Sih5uDDBE.png"&gt;&lt;/p&gt;&lt;p&gt;</w:t>
      </w:r>
      <w:r>
        <w:rPr>
          <w:sz w:val="32"/>
          <w:szCs w:val="32"/>
        </w:rPr>
        <w:t>如何处理个人的隐私空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共享一个小空间总会让人感到有些压抑，但他们并没有因此放弃。而恰恰因为了解到这一点，所以才更加珍惜彼此给予对方的地位。不论是在公共和私密之间找到平衡，或是在工作与休闲之间取得协调，都能让彼此感觉到安全和尊重。这是一种建立在信任基础之上的默契，是一种超越物质世界更深层次的情感联系。</w:t>
      </w:r>
      <w:r>
        <w:rPr>
          <w:sz w:val="32"/>
          <w:szCs w:val="32"/>
        </w:rPr>
        <w:t>&lt;/p&gt;&lt;p&gt;&lt;img src="/static-img/qDAfd0iW6ECd8tkybhp57jOS0SrfvLyVr3slF1-ac7LCL5gLbHq_6ni6ngouL77U0KDCrvXGZS-fD9QFh84ahFV3O_joCiBdp2Sih5uDDBE.jpg"&gt;&lt;/p&gt;&lt;p&gt;</w:t>
      </w:r>
      <w:r>
        <w:rPr>
          <w:sz w:val="32"/>
          <w:szCs w:val="32"/>
        </w:rPr>
        <w:t>未来有什么计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对于未来的规划也不断丰富起来。一方面，他们希望能够继续维持这种既独立又相互依存的心态；另一方面，也希望能够逐步扩大共同事业，让这些美好的日子转化为更广泛的人生经历。在这个过程中，无论遇到什么样的挑战或机遇，只要手牵手，就一定能走向更远的地方。</w:t>
      </w:r>
      <w:r>
        <w:rPr>
          <w:sz w:val="32"/>
          <w:szCs w:val="32"/>
        </w:rPr>
        <w:t>&lt;/p&gt;&lt;p&gt;&lt;a href = "/doc/523689-</w:t>
      </w:r>
      <w:r>
        <w:rPr>
          <w:sz w:val="32"/>
          <w:szCs w:val="32"/>
        </w:rPr>
        <w:t>和婠婠同居的日子和婠婠的温馨生活</w:t>
      </w:r>
      <w:r>
        <w:rPr>
          <w:sz w:val="32"/>
          <w:szCs w:val="32"/>
        </w:rPr>
        <w:t>.doc" rel="alternate" download="523689-</w:t>
      </w:r>
      <w:r>
        <w:rPr>
          <w:sz w:val="32"/>
          <w:szCs w:val="32"/>
        </w:rPr>
        <w:t>和婠婠同居的日子和婠婠的温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