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未来人类的遗传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未来人类的遗传革命？</w:t>
      </w:r>
      <w:r>
        <w:rPr>
          <w:sz w:val="32"/>
          <w:szCs w:val="32"/>
        </w:rPr>
        <w:t>&lt;/p&gt;&lt;p&gt;&lt;img src="/static-img/xwFFScfXjNufKaUbfw1t8tVKYYo3jfKcxyFsP9yXswCmVyEyfgxQM8wX5GiQr43C.jpeg"&gt;&lt;/p&gt;&lt;p&gt;</w:t>
      </w:r>
      <w:r>
        <w:rPr>
          <w:sz w:val="32"/>
          <w:szCs w:val="32"/>
        </w:rPr>
        <w:t>什么是超级神基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学技术的快速发展中，基因编辑技术尤其是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这一领域取得了突破性的进展。这种技术使得我们能够精准地修改和操纵生物体内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从而产生出具有特定性状或功能的个体。在这个过程中，一些被赋予了“超级”属性的人类基因也逐渐成为了研究和讨论的话题。这就是所谓的“超级神基根”。</w:t>
      </w:r>
      <w:r>
        <w:rPr>
          <w:sz w:val="32"/>
          <w:szCs w:val="32"/>
        </w:rPr>
        <w:t>&lt;/p&gt;&lt;p&gt;&lt;img src="/static-img/dL4ZuC3moF_qJuXBePOMQNVKYYo3jfKcxyFsP9yXswA4-TE6IgC6XgOT11DQzAgLNoOmTjEjSmlI8YhibWXQEg.jpeg"&gt;&lt;/p&gt;&lt;p&gt;</w:t>
      </w:r>
      <w:r>
        <w:rPr>
          <w:sz w:val="32"/>
          <w:szCs w:val="32"/>
        </w:rPr>
        <w:t>超级神基根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应用先进的遗传工程学方法，比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我们可以对人体中的某些关键基因进行精确编辑，以增强它们对疾病、伤害或其他负面影响的一般抗性。这些被增强或者改写后的基因，就可以被称为“超级”或者“优化”的。</w:t>
      </w:r>
      <w:r>
        <w:rPr>
          <w:sz w:val="32"/>
          <w:szCs w:val="32"/>
        </w:rPr>
        <w:t>&lt;/p&gt;&lt;p&gt;&lt;img src="/static-img/jkEWwvSAVItz6w5vTxrCitVKYYo3jfKcxyFsP9yXswA4-TE6IgC6XgOT11DQzAgLNoOmTjEjSmlI8YhibWXQEg.jpeg"&gt;&lt;/p&gt;&lt;p&gt;</w:t>
      </w:r>
      <w:r>
        <w:rPr>
          <w:sz w:val="32"/>
          <w:szCs w:val="32"/>
        </w:rPr>
        <w:t>超级神基根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经过精心设计并且完成后，他将拥有更高效率的大脑、更快恢复身体能力、甚至可能比普通人更加免疫于疾病等。然而，这种改变并不意味着所有人都能获得相同程度的提升，因为每个人都是独一无二，拥有不同的遗传背景。</w:t>
      </w:r>
      <w:r>
        <w:rPr>
          <w:sz w:val="32"/>
          <w:szCs w:val="32"/>
        </w:rPr>
        <w:t>&lt;/p&gt;&lt;p&gt;&lt;img src="/static-img/vchTHGyg6WdqS8h1LFM3otVKYYo3jfKcxyFsP9yXswA4-TE6IgC6XgOT11DQzAgLNoOmTjEjSmlI8YhibWXQEg.jpeg"&gt;&lt;/p&gt;&lt;p&gt;</w:t>
      </w:r>
      <w:r>
        <w:rPr>
          <w:sz w:val="32"/>
          <w:szCs w:val="32"/>
        </w:rPr>
        <w:t>如何实现这些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虽然理论上讲我们有能力去实现这些改变，但实际操作仍然存在许多挑战和伦理问题。一方面需要解决的是安全性问题，即如何避免不必要的手术风险；另一方面则是道德上的困境，比如是否应该让某些特权阶层享受这种优势，而忽视普遍健康状况。</w:t>
      </w:r>
      <w:r>
        <w:rPr>
          <w:sz w:val="32"/>
          <w:szCs w:val="32"/>
        </w:rPr>
        <w:t>&lt;/p&gt;&lt;p&gt;&lt;img src="/static-img/Pze6le2zQBmjVMgoQx6VtNVKYYo3jfKcxyFsP9yXswA4-TE6IgC6XgOT11DQzAgLNoOmTjEjSmlI8YhibWXQEg.jpeg"&gt;&lt;/p&gt;&lt;p&gt;</w:t>
      </w:r>
      <w:r>
        <w:rPr>
          <w:sz w:val="32"/>
          <w:szCs w:val="32"/>
        </w:rPr>
        <w:t>对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成功实现，使更多的人拥有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能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么这会极大地提高全球整体生活质量。不过，它也可能导致社会分裂，引发新的竞争与冲突，并进一步加剧现有的经济不平等问题。此外，还有一系列法律和政策层面的调整需求，以确保公平合理地使用这种科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可预知的情况总是伴随着任何重大变革。而对于超级神基根来说，这是一个充满未知但又充满希望的话题。尽管目前还无法确定它将如何影响我们的世界，但这无疑是一项前所未有的探索之旅，让我们期待着科学家们能够继续推动这一领域向前迈进，为人类带来更多美好的奇迹！</w:t>
      </w:r>
      <w:r>
        <w:rPr>
          <w:sz w:val="32"/>
          <w:szCs w:val="32"/>
        </w:rPr>
        <w:t>&lt;/p&gt;&lt;p&gt;&lt;a href = "/doc/523660-</w:t>
      </w:r>
      <w:r>
        <w:rPr>
          <w:sz w:val="32"/>
          <w:szCs w:val="32"/>
        </w:rPr>
        <w:t>超级神基因未来人类的遗传革命</w:t>
      </w:r>
      <w:r>
        <w:rPr>
          <w:sz w:val="32"/>
          <w:szCs w:val="32"/>
        </w:rPr>
        <w:t>.doc" rel="alternate" download="523660-</w:t>
      </w:r>
      <w:r>
        <w:rPr>
          <w:sz w:val="32"/>
          <w:szCs w:val="32"/>
        </w:rPr>
        <w:t>超级神基因未来人类的遗传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