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狂野之舞探索不知火舞漫画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一个名为“不知火舞之森林狂野漫画”的作品以其独特的艺术风格和深刻的情感引人入胜。它不仅仅是一部漫画，而是一个充满了冒险、友情和成长的故事。</w:t>
      </w:r>
      <w:r>
        <w:rPr>
          <w:sz w:val="32"/>
          <w:szCs w:val="32"/>
        </w:rPr>
        <w:t>&lt;/p&gt;&lt;p&gt;&lt;img src="/static-img/6BviubjAhnw_2oRWVs3xsfMiTHnXL3L5SFobWCS1M7D9yniHOruGAdZUWeMA7JcT.jpg"&gt;&lt;/p&gt;&lt;p&gt;</w:t>
      </w:r>
      <w:r>
        <w:rPr>
          <w:sz w:val="32"/>
          <w:szCs w:val="32"/>
        </w:rPr>
        <w:t>首先，这部漫画通过其精美细腻的插画，带领读者进入了一片生机勃勃而又神秘莫测的大自然中。在这里，每一幅图都像是自然界的一幅油画，让人仿佛能闻到泥土气息，看到翠绿的小草在微风中摇曳。这些动人的画面，不仅让人沉醉，也是这部作品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知火舞之森林狂野漫画”讲述的是一群年轻人的故事，他们在一次偶然的情况下发现了一个隐藏于世间的小镇，那里的居民拥有特殊能力——与动物沟通。这群年轻人决定留下来帮助小镇免遭外来势力的威胁，在这个过程中他们学会了勇敢、团结以及如何面对挑战。这种主题对于青少年来说尤为有意义，因为它传递了一种积极向上的生活态度。</w:t>
      </w:r>
      <w:r>
        <w:rPr>
          <w:sz w:val="32"/>
          <w:szCs w:val="32"/>
        </w:rPr>
        <w:t>&lt;/p&gt;&lt;p&gt;&lt;img src="/static-img/v5zBsvC-fJ3h4SHH4pKOFvMiTHnXL3L5SFobWCS1M7D-ct8qILdX-zatE47hYluJ62OOmrRjs7VAOabzCwXALw.jpg"&gt;&lt;/p&gt;&lt;p&gt;</w:t>
      </w:r>
      <w:r>
        <w:rPr>
          <w:sz w:val="32"/>
          <w:szCs w:val="32"/>
        </w:rPr>
        <w:t>再者，这部漫画还融合了丰富的地理文化元素，使得整个故事更加丰富多彩。不论是在密林深处还是山川边缘，都可以找到来自不同地区和背景的人物，他们各自带着自己的故事和梦想，这些都是这部作品所展现出的多元文化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知火舞之森林狂野漫画”也涉及到了复杂的情感纠葛。在这样的环境下，角色们必须克服内心的恐惧和不安，同时也要学会与他人建立起真正牢固的人际关系。这段旅程既激动人心，又让读者能够体会到每个角色的成长变化，为我们提供了一份关于自我发现和成熟的宝贵教训。</w:t>
      </w:r>
      <w:r>
        <w:rPr>
          <w:sz w:val="32"/>
          <w:szCs w:val="32"/>
        </w:rPr>
        <w:t>&lt;/p&gt;&lt;p&gt;&lt;img src="/static-img/sod9ByS42g7y5QhioJiSzPMiTHnXL3L5SFobWCS1M7D-ct8qILdX-zatE47hYluJ62OOmrRjs7VAOabzCwXALw.jpg"&gt;&lt;/p&gt;&lt;p&gt;</w:t>
      </w:r>
      <w:r>
        <w:rPr>
          <w:sz w:val="32"/>
          <w:szCs w:val="32"/>
        </w:rPr>
        <w:t>最后，“知否”的另一个亮点就是它巧妙地融合了传统日本文化元素，如武术、神话等，使得整体氛围更加浓厚且具有特色。而且，它并不只是简单地使用这些元素，而是将它们深入融入到故事情节中，从而创造出一种独有的视觉效果，让读者在阅读时能够感受到历史与现代相互交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知火舞之森林狂野漫画”是一本不可多得的好书，它不仅展示了作者卓越的手笔，还提供给我们无限遐想空间。在这个充满魔法与奇幻色彩的地方，我们可以找到属于自己的一片天地，用来探索未知，也用来寻找内心深处最真实的声音。</w:t>
      </w:r>
      <w:r>
        <w:rPr>
          <w:sz w:val="32"/>
          <w:szCs w:val="32"/>
        </w:rPr>
        <w:t>&lt;/p&gt;&lt;p&gt;&lt;img src="/static-img/M0G-doMWJNttso3cgVSkuPMiTHnXL3L5SFobWCS1M7D-ct8qILdX-zatE47hYluJ62OOmrRjs7VAOabzCwXALw.jpg"&gt;&lt;/p&gt;&lt;p&gt;&lt;a href = "/doc/523244-</w:t>
      </w:r>
      <w:r>
        <w:rPr>
          <w:sz w:val="32"/>
          <w:szCs w:val="32"/>
        </w:rPr>
        <w:t>森林中的狂野之舞探索不知火舞漫画的独特魅力</w:t>
      </w:r>
      <w:r>
        <w:rPr>
          <w:sz w:val="32"/>
          <w:szCs w:val="32"/>
        </w:rPr>
        <w:t>.doc" rel="alternate" download="523244-</w:t>
      </w:r>
      <w:r>
        <w:rPr>
          <w:sz w:val="32"/>
          <w:szCs w:val="32"/>
        </w:rPr>
        <w:t>森林中的狂野之舞探索不知火舞漫画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