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缤纷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的生活充满了各种各样的“烟火”，既有显眼夺目的，也有平凡无奇的。这些“烟火”构成了我们生命中不可或缺的一部分，它们不仅给我们的日常增添了色彩，还让我们的记忆变得更加丰富多彩。</w:t>
      </w:r>
      <w:r>
        <w:rPr>
          <w:sz w:val="32"/>
          <w:szCs w:val="32"/>
        </w:rPr>
        <w:t>&lt;/p&gt;&lt;p&gt;&lt;img src="/static-img/Yh_dV_EXolRC12AuUgxazDArIyjkiLoKWwSd2TCS2nf99lMr260kjMan0OPqenjG.jpeg"&gt;&lt;/p&gt;&lt;p&gt;</w:t>
      </w:r>
      <w:r>
        <w:rPr>
          <w:sz w:val="32"/>
          <w:szCs w:val="32"/>
        </w:rPr>
        <w:t>生活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串串关于过去的回忆，这些回忆就像夏夜里的烟花，一闪一现又难以捉摸。它们是我们生活中最宝贵的财富，是我们情感世界的灯塔，照亮着前行的道路。</w:t>
      </w:r>
      <w:r>
        <w:rPr>
          <w:sz w:val="32"/>
          <w:szCs w:val="32"/>
        </w:rPr>
        <w:t>&lt;/p&gt;&lt;p&gt;&lt;img src="/static-img/YqoK6sOSNUzN2DGDLrZKnzArIyjkiLoKWwSd2TCS2nf5Y6u1NqJp9Lwr-DWPOnCvgZfXJFWzvaGhl1WDX3OCiA.jpeg"&gt;&lt;/p&gt;&lt;p&gt;</w:t>
      </w:r>
      <w:r>
        <w:rPr>
          <w:sz w:val="32"/>
          <w:szCs w:val="32"/>
        </w:rPr>
        <w:t>人与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“烟火”，如落叶、春风、夏雨等，不仅美丽动人，更能激发人们对大自然深厚的情感。这种和谐共生的关系，让人类的心灵得到了净化，同时也促进了环境保护意识的提升。</w:t>
      </w:r>
      <w:r>
        <w:rPr>
          <w:sz w:val="32"/>
          <w:szCs w:val="32"/>
        </w:rPr>
        <w:t>&lt;/p&gt;&lt;p&gt;&lt;img src="/static-img/r-SEl9U9m0CwVmrfTuHoPTArIyjkiLoKWwSd2TCS2nf5Y6u1NqJp9Lwr-DWPOnCvgZfXJFWzvaGhl1WDX3OCiA.jpeg"&gt;&lt;/p&gt;&lt;p&gt;</w:t>
      </w:r>
      <w:r>
        <w:rPr>
          <w:sz w:val="32"/>
          <w:szCs w:val="32"/>
        </w:rPr>
        <w:t>传统文化之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发现自己身处一个快速变化的大社会，但同时，我们也在努力寻找并守护那些能够连接我们与传统文化之间桥梁——这便是那些被称为“人间烟火”的艺术形式，如戏剧、音乐、绘画等，它们不仅承载着历史，还将其转化为现代人的精神食粮。</w:t>
      </w:r>
      <w:r>
        <w:rPr>
          <w:sz w:val="32"/>
          <w:szCs w:val="32"/>
        </w:rPr>
        <w:t>&lt;/p&gt;&lt;p&gt;&lt;img src="/static-img/qTB4Hv1HOU-XvvvMg1fLMjArIyjkiLoKWwSd2TCS2nf5Y6u1NqJp9Lwr-DWPOnCvgZfXJFWzvaGhl1WDX3OCiA.jpeg"&gt;&lt;/p&gt;&lt;p&gt;</w:t>
      </w:r>
      <w:r>
        <w:rPr>
          <w:sz w:val="32"/>
          <w:szCs w:val="32"/>
        </w:rPr>
        <w:t>社会责任与公民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“人间烟火”也不再局限于单一国家或地区，而是形成了一种跨越国界的人文交流。在这一过程中，每个人的小小行动，都可能成为推动社会进步的小型爆炸，在某种程度上改变了整个社会格局，使得世界变得更加平衡和谐。</w:t>
      </w:r>
      <w:r>
        <w:rPr>
          <w:sz w:val="32"/>
          <w:szCs w:val="32"/>
        </w:rPr>
        <w:t>&lt;/p&gt;&lt;p&gt;&lt;img src="/static-img/4uft4yP_T9albdnbr4RQKTArIyjkiLoKWwSd2TCS2nf5Y6u1NqJp9Lwr-DWPOnCvgZfXJFWzvaGhl1WDX3OCiA.jpeg"&gt;&lt;/p&gt;&lt;p&gt;</w:t>
      </w:r>
      <w:r>
        <w:rPr>
          <w:sz w:val="32"/>
          <w:szCs w:val="32"/>
        </w:rPr>
        <w:t>科技创新带来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正如同一次次精妙绝伦的人工制造出的煙花，每一次创新都给予人们新的视角、新工具，并不断缩短从想象到实现之间的心理距离。它开启了一扇窗，让未来的可能性无限展开，为人类提供了新的生存方式和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交流与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间烟火”也是一种文化交流的手段，无论是在商贸往来还是思想相通方面，它都是两种不同文明融合的一种方式。在这个过程中，双方不仅交换物品，更重要的是交换思想，共同营造出一个更加宽广开放的人类社区。</w:t>
      </w:r>
      <w:r>
        <w:rPr>
          <w:sz w:val="32"/>
          <w:szCs w:val="32"/>
        </w:rPr>
        <w:t>&lt;/p&gt;&lt;p&gt;&lt;a href = "/doc/523155-</w:t>
      </w:r>
      <w:r>
        <w:rPr>
          <w:sz w:val="32"/>
          <w:szCs w:val="32"/>
        </w:rPr>
        <w:t>人间烟火缤纷生活篇章</w:t>
      </w:r>
      <w:r>
        <w:rPr>
          <w:sz w:val="32"/>
          <w:szCs w:val="32"/>
        </w:rPr>
        <w:t>.doc" rel="alternate" download="523155-</w:t>
      </w:r>
      <w:r>
        <w:rPr>
          <w:sz w:val="32"/>
          <w:szCs w:val="32"/>
        </w:rPr>
        <w:t>人间烟火缤纷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