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步伐与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人来人往。每个人都有自己的目的，无论是去图书馆学习、去咖啡厅聚会还是去运动场上挥洒汗水。然而，在这个繁忙而又宁静的环境中，有一位年轻男子，他的身影总是那么显眼，那就是我们熟悉的学长。</w:t>
      </w:r>
      <w:r>
        <w:rPr>
          <w:sz w:val="32"/>
          <w:szCs w:val="32"/>
        </w:rPr>
        <w:t>&lt;/p&gt;&lt;p&gt;&lt;img src="/static-img/3UeC7kjsYzpr_IwcnzPpWvMiTHnXL3L5SFobWCS1M7D9yniHOruGAdZUWeMA7JcT.jpg"&gt;&lt;/p&gt;&lt;p&gt;</w:t>
      </w:r>
      <w:r>
        <w:rPr>
          <w:sz w:val="32"/>
          <w:szCs w:val="32"/>
        </w:rPr>
        <w:t>他站在食堂门口，目光炯炯地看着前方。他并没有急匆匆地赶向自己的座位，而是慢慢地迈开腿步。这不仅仅是一种习惯，更是一种态度。在他的步伐中，我们可以感受到一种自信和从容，这让人忍不住想要跟随着他一起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迈开腿尝尝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是一款专为大学生设计的生活应用，它提供了购物优惠、电影票预订、休闲娱乐等多种功能，让我们的日常生活变得更加便捷和充实。而现在，正是在这个时候，学长似乎在向我们传递一个信息：不要只是简单地过日子，而要拥抱变化，用科技带给我们的新体验。</w:t>
      </w:r>
      <w:r>
        <w:rPr>
          <w:sz w:val="32"/>
          <w:szCs w:val="32"/>
        </w:rPr>
        <w:t>&lt;/p&gt;&lt;p&gt;&lt;img src="/static-img/VwskzHbUtf0yspzeBrHUGvMiTHnXL3L5SFobWCS1M7D-ct8qILdX-zatE47hYluJ62OOmrRjs7VAOabzCwXALw.jpg"&gt;&lt;/p&gt;&lt;p&gt;</w:t>
      </w:r>
      <w:r>
        <w:rPr>
          <w:sz w:val="32"/>
          <w:szCs w:val="32"/>
        </w:rPr>
        <w:t>当你跟随着学长进入食堂，你会发现这里不是以前那样的人山人海，而是一个个小圈子。在这些圈子中，每个人都在使用他们的手機，不时翻动屏幕，这些手機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是一面镜子，反映出他们内心深处对于更好的生活追求。当你也打开手机，那个闪亮且吸引人的应用图标无疑会吸引你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点击进去，你将被一系列精心挑选出来的小吃和饮料所吸引。它们不仅美味，而且价格合理，还能享受额外折扣。这让即使是在节食的时候，也能够满足一下口欲，同时也不用担心破坏了健康目标。这样的选择方式，可以说是对“快乐”和“健康”之间平衡的一次考验。</w:t>
      </w:r>
      <w:r>
        <w:rPr>
          <w:sz w:val="32"/>
          <w:szCs w:val="32"/>
        </w:rPr>
        <w:t>&lt;/p&gt;&lt;p&gt;&lt;img src="/static-img/Q9E-l7ZhWCT28QqCjB9kTfMiTHnXL3L5SFobWCS1M7D-ct8qILdX-zatE47hYluJ62OOmrRjs7VAOabzCwXALw.jpg"&gt;&lt;/p&gt;&lt;p&gt;</w:t>
      </w:r>
      <w:r>
        <w:rPr>
          <w:sz w:val="32"/>
          <w:szCs w:val="32"/>
        </w:rPr>
        <w:t>接着，你可能会想了解更多关于校园周边活动的情况。那时候，你就会发现该应用还提供了一系列社交活动信息，比如音乐会、电影放映或者体育比赛。你可以根据自己的兴趣选择加入，并通过它直接购买门票或参与报名。这一切都是为了让用户能更好地融入校园文化，与同学们共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应用还具备强大的社交功能。你可以通过它与朋友分享你的日常生活，或许是一个美味的小吃，也或许是一个独特的心得体会。不管怎样，这样的互动都会增进彼此间的情谊，使得原本单调乏味的一天变成了充满活力的经历。而这，就是“学长迈开腿尝尝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带给我们的另一个惊喜——连接与交流能力超乎想象！</w:t>
      </w:r>
      <w:r>
        <w:rPr>
          <w:sz w:val="32"/>
          <w:szCs w:val="32"/>
        </w:rPr>
        <w:t>&lt;/p&gt;&lt;p&gt;&lt;img src="/static-img/_3aZWoUxi4HcDUHLDj2AW_MiTHnXL3L5SFobWCS1M7D-ct8qILdX-zatE47hYluJ62OOmrRjs7VAOabzCwXALw.png"&gt;&lt;/p&gt;&lt;p&gt;</w:t>
      </w:r>
      <w:r>
        <w:rPr>
          <w:sz w:val="32"/>
          <w:szCs w:val="32"/>
        </w:rPr>
        <w:t>最后，但绝非最不重要的是，该应用保护用户隐私安全，是经过严格测试后才能上线发布。如果你曾经担心自己数据泄露的话，现在可以安心使用，因为这里有专业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运行状态，以确保您的每一次操作都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学长迈开腿尝尝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，这句话背后隐藏着很多意境，它既指向了一个具体的事物，也暗示着一种精神追求。在现代社会，我们渴望简化复杂的事情，让生活更加流畅而高效。但如何找到这样适合自己需求的一个工具呢？答案就在于那张闪耀的手機屏幕，上面装载着许多期待已久却未曾真正触及到的可能性。</w:t>
      </w:r>
      <w:r>
        <w:rPr>
          <w:sz w:val="32"/>
          <w:szCs w:val="32"/>
        </w:rPr>
        <w:t>&lt;/p&gt;&lt;p&gt;&lt;img src="/static-img/-6b30UXDFd3kzyEa-lF4MvMiTHnXL3L5SFobWCS1M7D-ct8qILdX-zatE47hYluJ62OOmrRjs7VAOabzCwXALw.jpg"&gt;&lt;/p&gt;&lt;p&gt;&lt;a href = "/doc/522900-</w:t>
      </w:r>
      <w:r>
        <w:rPr>
          <w:sz w:val="32"/>
          <w:szCs w:val="32"/>
        </w:rPr>
        <w:t>学长的步伐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.doc" rel="alternate" download="522900-</w:t>
      </w:r>
      <w:r>
        <w:rPr>
          <w:sz w:val="32"/>
          <w:szCs w:val="32"/>
        </w:rPr>
        <w:t>学长的步伐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