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云媚战枭城小说免费阅读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枭城”的神秘之地，那里隐藏着一位名叫江云媚的传奇女侠，她以其卓绝的武艺和智谋，在世人心目中留下了深刻的印象。</w:t>
      </w:r>
      <w:r>
        <w:rPr>
          <w:sz w:val="32"/>
          <w:szCs w:val="32"/>
        </w:rPr>
        <w:t>&lt;/p&gt;&lt;p&gt;&lt;img src="/static-img/8_fChr5_VlOiOU8l9n9y0dVKYYo3jfKcxyFsP9yXswCmVyEyfgxQM8wX5GiQr43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云媚出生于一个普通的小村落，从小便展现出了非凡的才能。她不仅擅长武术，还精通各种魔法，并且对古老的文明知识也有着浓厚兴趣。随着时间的推移，她逐渐成为了一个令人敬畏的人物，无论是在战斗还是在智慧上都无人能敌。</w:t>
      </w:r>
      <w:r>
        <w:rPr>
          <w:sz w:val="32"/>
          <w:szCs w:val="32"/>
        </w:rPr>
        <w:t>&lt;/p&gt;&lt;p&gt;&lt;img src="/static-img/3ZjwZr0P2Ciwm0zAY4AOnNVKYYo3jfKcxyFsP9yXswA4-TE6IgC6XgOT11DQzAgLNoOmTjEjSmlI8YhibWXQEg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变故让江云媚不得不离开家乡，踏上了一段漫长而危险的地路。在这条道路上，她遇到了许多不同的伙伴和敌人，每一次挑战都锻炼出了她更加坚韧的心灵。而最终，她发现自己被卷入了一场更大的争斗——与枭城之间关于权力的斗争。</w:t>
      </w:r>
      <w:r>
        <w:rPr>
          <w:sz w:val="32"/>
          <w:szCs w:val="32"/>
        </w:rPr>
        <w:t>&lt;/p&gt;&lt;p&gt;&lt;img src="/static-img/ot6v20ZlTxtk5L1SkrWZS9VKYYo3jfKcxyFsP9yXswA4-TE6IgC6XgOT11DQzAgLNoOmTjEjSmlI8YhibWXQEg.jpg"&gt;&lt;/p&gt;&lt;p&gt;</w:t>
      </w:r>
      <w:r>
        <w:rPr>
          <w:sz w:val="32"/>
          <w:szCs w:val="32"/>
        </w:rPr>
        <w:t>枭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城是一座充满神秘色彩的地方，有传言说它建于一颗巨石之上，而这块巨石正是世界平衡所需的一部分。据说，只要拥有这块巨石，就能够控制整个国家。但是，这个地方也充满了诡计和阴谋，每个人都似乎在暗自追求自己的利益，不惜一切手段来达到目的。</w:t>
      </w:r>
      <w:r>
        <w:rPr>
          <w:sz w:val="32"/>
          <w:szCs w:val="32"/>
        </w:rPr>
        <w:t>&lt;/p&gt;&lt;p&gt;&lt;img src="/static-img/nX0d8g0iKubboD_D_QhAqNVKYYo3jfKcxyFsP9yXswA4-TE6IgC6XgOT11DQzAgLNoOmTjEjSmlI8YhibWXQEg.jpg"&gt;&lt;/p&gt;&lt;p&gt;</w:t>
      </w:r>
      <w:r>
        <w:rPr>
          <w:sz w:val="32"/>
          <w:szCs w:val="32"/>
        </w:rPr>
        <w:t>江云媚如何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势，江云媚选择了保持冷静，不轻易做出决定。她利用自己的智慧和勇气，开始探索构成世界平衡所需元素，并揭开了枭城背后的一系列谜团。在这个过程中，她结识了一些志同道合的人们，他们一起努力寻找真正掌握力量的手段，而不是简单地用暴力解决问题。</w:t>
      </w:r>
      <w:r>
        <w:rPr>
          <w:sz w:val="32"/>
          <w:szCs w:val="32"/>
        </w:rPr>
        <w:t>&lt;/p&gt;&lt;p&gt;&lt;img src="/static-img/ZmmJ6RwZoRLLJUwLzPGTlNVKYYo3jfKcxyFsP9yXswA4-TE6IgC6XgOT11DQzAgLNoOmTjEjSmlI8YhibWXQEg.jp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而又富有策略性的战斗之后，江云媷成功地解除了世界上的魔咒，使得所有的人民获得了自由。虽然她的名字被写进历史，但她却选择隐退，让人们忘记曾经发生过的事情。而现在，你可以通过《江云媚战枭城》小说免费阅读这一作品了解更多关于她的传奇故事。这部作品将带你穿越到那个充满神话色彩、英雄豪情的大时代，与主角一起经历战争与友情、爱恨交织的情节。</w:t>
      </w:r>
      <w:r>
        <w:rPr>
          <w:sz w:val="32"/>
          <w:szCs w:val="32"/>
        </w:rPr>
        <w:t>&lt;/p&gt;&lt;p&gt;&lt;a href = "/doc/522885-</w:t>
      </w:r>
      <w:r>
        <w:rPr>
          <w:sz w:val="32"/>
          <w:szCs w:val="32"/>
        </w:rPr>
        <w:t>江云媚战枭城小说免费阅读古风奇幻冒险</w:t>
      </w:r>
      <w:r>
        <w:rPr>
          <w:sz w:val="32"/>
          <w:szCs w:val="32"/>
        </w:rPr>
        <w:t>.doc" rel="alternate" download="522885-</w:t>
      </w:r>
      <w:r>
        <w:rPr>
          <w:sz w:val="32"/>
          <w:szCs w:val="32"/>
        </w:rPr>
        <w:t>江云媚战枭城小说免费阅读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