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我的韩剧中字福利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中字免费观看，我的日常生活中的一大乐趣。每当我有空闲时，我都会打开手机或电脑，搜寻最新的韩剧资源。在这个充满竞争的时代，即使是免费观看也需要一些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关注一些知名的小说家或者影视博主，他们总能找到一些不为人知的平台来提供高质量的中文字幕视频。他们通常会在社交媒体上分享这些资源，并且会附上详细的观看指南，让我们这些追剧群众能够轻松地找到想要看的大作。</w:t>
      </w:r>
      <w:r>
        <w:rPr>
          <w:sz w:val="32"/>
          <w:szCs w:val="32"/>
        </w:rPr>
        <w:t>&lt;/p&gt;&lt;p&gt;&lt;img src="/static-img/InlVLCPrQc38RBs7vMCovg.jpg"&gt;&lt;/p&gt;&lt;p&gt;</w:t>
      </w:r>
      <w:r>
        <w:rPr>
          <w:sz w:val="32"/>
          <w:szCs w:val="32"/>
        </w:rPr>
        <w:t>其次，我还会利用搜索引擎上的关键词，比如“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版”，这不仅可以帮我找到了该剧，而且还能发现更多相关内容，比如同类型、同导演或同演员其他作品。我喜欢这样一种体验，就是一部好戏带动我去探索更多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种福利并不总是持续可得，有时候某些网站可能因为版权问题而暂停服务。不过，这些小插曲并没有阻碍我的追剧热情，因为世界上总有人在不断地努力，为我们提供这样的便利。正是这种精神让我感到温暖，也让我们的日常更加多彩多姿。</w:t>
      </w:r>
      <w:r>
        <w:rPr>
          <w:sz w:val="32"/>
          <w:szCs w:val="32"/>
        </w:rPr>
        <w:t>&lt;/p&gt;&lt;p&gt;&lt;img src="/static-img/alaj-OnB769oxvFHfL262A.jpg"&gt;&lt;/p&gt;&lt;p&gt;</w:t>
      </w:r>
      <w:r>
        <w:rPr>
          <w:sz w:val="32"/>
          <w:szCs w:val="32"/>
        </w:rPr>
        <w:t>最后，无论是在忙碌的时候还是放松的时候，只要有“亲爱的老师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样的名字出现，那一定意味着即将迎接一场视觉盛宴。而作为一个普通观众，我只需要坐享其成，就像收获季节里的果实一样甜美又丰富。这份简单的心情，是我最珍贵的情感之一。</w:t>
      </w:r>
      <w:r>
        <w:rPr>
          <w:sz w:val="32"/>
          <w:szCs w:val="32"/>
        </w:rPr>
        <w:t>&lt;/p&gt;&lt;p&gt;&lt;a href = "/doc/522770-</w:t>
      </w:r>
      <w:r>
        <w:rPr>
          <w:sz w:val="32"/>
          <w:szCs w:val="32"/>
        </w:rPr>
        <w:t>亲爱的老师我的韩剧中字福利大放送</w:t>
      </w:r>
      <w:r>
        <w:rPr>
          <w:sz w:val="32"/>
          <w:szCs w:val="32"/>
        </w:rPr>
        <w:t>.doc" rel="alternate" download="522770-</w:t>
      </w:r>
      <w:r>
        <w:rPr>
          <w:sz w:val="32"/>
          <w:szCs w:val="32"/>
        </w:rPr>
        <w:t>亲爱的老师我的韩剧中字福利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