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岂是池中物小说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本被誉为“金鳞岂是池中物小说”的奇书，它记录了一个充满幻想与冒险的故事，讲述了一位勇敢的小伙子如何揭开了一切秘密。</w:t>
      </w:r>
      <w:r>
        <w:rPr>
          <w:sz w:val="32"/>
          <w:szCs w:val="32"/>
        </w:rPr>
        <w:t>&lt;/p&gt;&lt;p&gt;&lt;img src="/static-img/5KBA5HyKkAeXoqC_M6BGiJv85TX-Nz39TkN-qclUeA3GFfKtg7bxWhYczdjPp9rx.png"&gt;&lt;/p&gt;&lt;p&gt;</w:t>
      </w:r>
      <w:r>
        <w:rPr>
          <w:sz w:val="32"/>
          <w:szCs w:val="32"/>
        </w:rPr>
        <w:t>是谁将这本书带入现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本书最初是由一位有着深邃眼神和慈祥笑容的老人所撰写，他名叫李白，是当时的一位著名文学家。李白先生不仅擅长诗词，更擅长编织故事情节。他用自己的智慧和创意，将自己心中的理想世界转化成了文字，让无数人沉醉其中。</w:t>
      </w:r>
      <w:r>
        <w:rPr>
          <w:sz w:val="32"/>
          <w:szCs w:val="32"/>
        </w:rPr>
        <w:t>&lt;/p&gt;&lt;p&gt;&lt;img src="/static-img/u3pu3jbMUjsGw5NU1EGQkJv85TX-Nz39TkN-qclUeA2056JtONfePdpqUawFZbNvF0pW8h1YuHpTMmS0e7LOTQ.jpg"&gt;&lt;/p&gt;&lt;p&gt;</w:t>
      </w:r>
      <w:r>
        <w:rPr>
          <w:sz w:val="32"/>
          <w:szCs w:val="32"/>
        </w:rPr>
        <w:t>故事发生在何时何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遥远的时代，一个被称作“幻境之国”的地方。这是一个充满魔法、精灵、巨龙和各种神秘生物的地方。在这里，每个人都生活得很快乐，因为他们相信只要心存善意，就能获得幸福。然而，随着时间的推移，一些邪恶势力开始侵扰这个国家，他们想要占领这个美丽而富饶的地方。</w:t>
      </w:r>
      <w:r>
        <w:rPr>
          <w:sz w:val="32"/>
          <w:szCs w:val="32"/>
        </w:rPr>
        <w:t>&lt;/p&gt;&lt;p&gt;&lt;img src="/static-img/WLw6f8aaIG1rc283ozaHX5v85TX-Nz39TkN-qclUeA2056JtONfePdpqUawFZbNvF0pW8h1YuHpTMmS0e7LOTQ.jpg"&gt;&lt;/p&gt;&lt;p&gt;</w:t>
      </w:r>
      <w:r>
        <w:rPr>
          <w:sz w:val="32"/>
          <w:szCs w:val="32"/>
        </w:rPr>
        <w:t>主角是怎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位年轻小伙子，他出生于一个普通的村庄，但他拥有着超乎常人的勇气和智慧。他决定离开自己的家乡，以保护他的国家免受外敌侵害。在他的旅途中，他遇到了许多朋友，也遇到了许多敌人，最终他发现自己其实是那个国家唯一能够拯救它的人。</w:t>
      </w:r>
      <w:r>
        <w:rPr>
          <w:sz w:val="32"/>
          <w:szCs w:val="32"/>
        </w:rPr>
        <w:t>&lt;/p&gt;&lt;p&gt;&lt;img src="/static-img/-VUdmRh3qOjyliCWhUDfqJv85TX-Nz39TkN-qclUeA2056JtONfePdpqUawFZbNvF0pW8h1YuHpTMmS0e7LOTQ.jpg"&gt;&lt;/p&gt;&lt;p&gt;</w:t>
      </w:r>
      <w:r>
        <w:rPr>
          <w:sz w:val="32"/>
          <w:szCs w:val="32"/>
        </w:rPr>
        <w:t>小伙子的旅程有多么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旅程非常艰难。他不得不面对强大的怪兽，还要解决复杂的问题，同时还要保持自己的正直和善良。不论是在战斗还是在探索新土地上，小伙子都展现出了他坚韧不拔的心态。每一次挑战结束后，他都会变得更加成熟，也更加接近那个隐藏答案——金鳞岂是池中物小说。</w:t>
      </w:r>
      <w:r>
        <w:rPr>
          <w:sz w:val="32"/>
          <w:szCs w:val="32"/>
        </w:rPr>
        <w:t>&lt;/p&gt;&lt;p&gt;&lt;img src="/static-img/FJMMh-EkM8-5ypFeuU8jApv85TX-Nz39TkN-qclUeA2056JtONfePdpqUawFZbNvF0pW8h1YuHpTMmS0e7LOTQ.jpg"&gt;&lt;/p&gt;&lt;p&gt;</w:t>
      </w:r>
      <w:r>
        <w:rPr>
          <w:sz w:val="32"/>
          <w:szCs w:val="32"/>
        </w:rPr>
        <w:t>这个答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伙子解开了所有谜题，并且找到了那个隐藏已久的宝藏——金鳞。这并不是任何宝石，而是一种力量，它可以使任何愿意使用它的人成为真正伟大的人。当小伙子拿起那块金鳞时，他意识到真正重要的是内心，而不是外表或力量。从此以后，无论面临多少困难，他都知道如何去克服它们，因为他已经学会了真正在乎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鳞岂是池中物小说给我们啥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传奇，我们可以学到很多东西。首先，我们应该明白，不管我们的环境多么艰苦，都不要放弃希望，因为希望就是成功最好的助手。而且，我们应该始终保持纯洁的心，不断追求知识与智慧，这才会让我们走向光明之路。此外，在生活中遇到困难的时候，要像主角一样，勇敢地面对挑战，用你的智慧去解决问题，从而成为更好的自己。这就是《金鳦岂是池中物小说》给我们的教训。</w:t>
      </w:r>
      <w:r>
        <w:rPr>
          <w:sz w:val="32"/>
          <w:szCs w:val="32"/>
        </w:rPr>
        <w:t>&lt;/p&gt;&lt;p&gt;&lt;a href = "/doc/522557-</w:t>
      </w:r>
      <w:r>
        <w:rPr>
          <w:sz w:val="32"/>
          <w:szCs w:val="32"/>
        </w:rPr>
        <w:t>金鳞岂是池中物小说古风奇幻冒险</w:t>
      </w:r>
      <w:r>
        <w:rPr>
          <w:sz w:val="32"/>
          <w:szCs w:val="32"/>
        </w:rPr>
        <w:t>.doc" rel="alternate" download="522557-</w:t>
      </w:r>
      <w:r>
        <w:rPr>
          <w:sz w:val="32"/>
          <w:szCs w:val="32"/>
        </w:rPr>
        <w:t>金鳞岂是池中物小说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