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五集你会回来感谢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月光如同泪水般洒落，映照着无颜之月第五集的故事。这是一个关于回忆、感恩和归属的地方。每一个字，每一个情节，都像是被精心雕琢过的珠宝，闪耀着不同的光芒。</w:t>
      </w:r>
      <w:r>
        <w:rPr>
          <w:sz w:val="32"/>
          <w:szCs w:val="32"/>
        </w:rPr>
        <w:t>&lt;/p&gt;&lt;p&gt;&lt;img src="/static-img/I7sJl-l4jbBV89akuwXcB-YgxHJFcGV6i2-m2Ha5mH7hkkSy_19t6C4Qq0upF_uZ.jpg"&gt;&lt;/p&gt;&lt;p&gt;</w:t>
      </w:r>
      <w:r>
        <w:rPr>
          <w:sz w:val="32"/>
          <w:szCs w:val="32"/>
        </w:rPr>
        <w:t>回忆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数里，我们看到主角站在了人生的十字路口。他曾经是那么坚定，那么自信，但现在，他却像迷失在了一片无法辨别方向的大海里。他的眼前是一条通往过去的道路，一条他已经走过无数次，却始终没有勇气停下脚步。</w:t>
      </w:r>
      <w:r>
        <w:rPr>
          <w:sz w:val="32"/>
          <w:szCs w:val="32"/>
        </w:rPr>
        <w:t>&lt;/p&gt;&lt;p&gt;&lt;img src="/static-img/iNPEf1m1VZ1KLGeB6lKiseYgxHJFcGV6i2-m2Ha5mH4iZIryPqKthoUt8l-iDszGOIbjuIR_pxSQOyEvu6TqQg.jpg"&gt;&lt;/p&gt;&lt;p&gt;</w:t>
      </w:r>
      <w:r>
        <w:rPr>
          <w:sz w:val="32"/>
          <w:szCs w:val="32"/>
        </w:rPr>
        <w:t>他想起了那个时候，当他还是个小男孩时，他母亲给他的承诺：“你会回来感谢我的。”那是多年前的承诺，现在，在面对未知和恐惧的时候，这句话又浮现到了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</w:t>
      </w:r>
      <w:r>
        <w:rPr>
          <w:sz w:val="32"/>
          <w:szCs w:val="32"/>
        </w:rPr>
        <w:t>&lt;/p&gt;&lt;p&gt;&lt;img src="/static-img/2H-hLGYyyNoi4dQVdkBq0OYgxHJFcGV6i2-m2Ha5mH4iZIryPqKthoUt8l-iDszGOIbjuIR_pxSQOyEvu6TqQg.jpg"&gt;&lt;/p&gt;&lt;p&gt;</w:t>
      </w:r>
      <w:r>
        <w:rPr>
          <w:sz w:val="32"/>
          <w:szCs w:val="32"/>
        </w:rPr>
        <w:t>为什么说感恩？因为生活中的每一个人，无论他们如何看待自己的选择，都值得被记住，他们带给我们的不仅仅是痛苦，更有成长。如果没有他们，我们可能永远不知道自己真正能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五集，你会回来感谢我的，是一种预言，也是一种提醒。在这个世界上，有些事情虽然让我们感到困扰，但它们也让我们变得更加强大。就像一颗石头，不经历磨难，它永远不会变成璀璨夺目的钻石一样。</w:t>
      </w:r>
      <w:r>
        <w:rPr>
          <w:sz w:val="32"/>
          <w:szCs w:val="32"/>
        </w:rPr>
        <w:t>&lt;/p&gt;&lt;p&gt;&lt;img src="/static-img/mw3QlNYs3eQoUA9GMPvSUeYgxHJFcGV6i2-m2Ha5mH4iZIryPqKthoUt8l-iDszGOIbjuIR_pxSQOyEvu6TqQg.jpg"&gt;&lt;/p&gt;&lt;p&gt;</w:t>
      </w:r>
      <w:r>
        <w:rPr>
          <w:sz w:val="32"/>
          <w:szCs w:val="32"/>
        </w:rPr>
        <w:t>归属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不只是地理上的归来，更重要的是心理上的平复。当主角终于站稳了脚跟，并且决定回家时，他仿佛找到了自己生命中的另一个转折点。他意识到，只有当我们真正理解并珍视那些曾经帮助过我们的关系时，我们才能真正找到属于自己的位置和意义。</w:t>
      </w:r>
      <w:r>
        <w:rPr>
          <w:sz w:val="32"/>
          <w:szCs w:val="32"/>
        </w:rPr>
        <w:t>&lt;/p&gt;&lt;p&gt;&lt;img src="/static-img/xNV5hAYoN4LsLXP6p4vqreYgxHJFcGV6i2-m2Ha5mH4iZIryPqKthoUt8l-iDszGOIbjuIR_pxSQOyEvu6TqQg.jpg"&gt;&lt;/p&gt;&lt;p&gt;</w:t>
      </w:r>
      <w:r>
        <w:rPr>
          <w:sz w:val="32"/>
          <w:szCs w:val="32"/>
        </w:rPr>
        <w:t>这是一个关于爱与被爱、亲近与疏离、责任与自由的话题。而这所有的一切，都是为了最终能够回到那个温暖而安全的地方，那里的欢迎声，让人感觉到归属和释放，就像那句“你会回来感谢我的”一样，即使是在最艰难的时候，也能给予我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已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五集，你会回来感谢我的，是一次深刻的心灵旅行。在这个旅程中，我们学会了去珍惜那些曾经陪伴我们的每一个人，以及他们给予我们的每一点支持。即使未来充满未知，而今夕灯火下的忧伤也是需要勇敢面对的挑战。但只要心中有着对家的思念，对朋友的情谊，对生活本身那种简单而纯真的热爱，这一切都将变得不再那么遥不可及。你会回来，因为那里等着你的，是一份深深的情意，以及从未消逝的情谊。而这一切，从最初的一句承诺开始，就是你生命中的第一缕阳光。</w:t>
      </w:r>
      <w:r>
        <w:rPr>
          <w:sz w:val="32"/>
          <w:szCs w:val="32"/>
        </w:rPr>
        <w:t>&lt;/p&gt;&lt;p&gt;&lt;a href = "/doc/522540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.doc" rel="alternate" download="522540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