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后宫四季恋曲大后宫中四位女性的复杂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后宫：四季恋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真正的爱？</w:t>
      </w:r>
      <w:r>
        <w:rPr>
          <w:sz w:val="32"/>
          <w:szCs w:val="32"/>
        </w:rPr>
        <w:t>&lt;/p&gt;&lt;p&gt;&lt;img src="/static-img/RPQg016eADn0vnQrxYfzEQ.png"&gt;&lt;/p&gt;&lt;p&gt;</w:t>
      </w:r>
      <w:r>
        <w:rPr>
          <w:sz w:val="32"/>
          <w:szCs w:val="32"/>
        </w:rPr>
        <w:t>文章首先要探讨的是这个问题。我们生活在一个快节奏、充满竞争的社会中，很多人都渴望找回那种纯粹而又真挚的爱情。这样的寻觅过程往往伴随着无数次失落和迷茫，但有时候，这样的经历也让我们更加明白什么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段关系的深度？</w:t>
      </w:r>
      <w:r>
        <w:rPr>
          <w:sz w:val="32"/>
          <w:szCs w:val="32"/>
        </w:rPr>
        <w:t>&lt;/p&gt;&lt;p&gt;&lt;img src="/static-img/gpkRA-A0B8jPdZywnWi2yw.png"&gt;&lt;/p&gt;&lt;p&gt;</w:t>
      </w:r>
      <w:r>
        <w:rPr>
          <w:sz w:val="32"/>
          <w:szCs w:val="32"/>
        </w:rPr>
        <w:t>衡量一段关系是否值得继续，就像是在大后宫中寻找那位真正懂得你的人一样困难。而这背后的原因，是因为每个人心中的“后宫”都是由自己构建起来的一片世界，那些被放弃的人物，也许会成为下一次追求中的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何愿意承受痛苦去追求梦想？</w:t>
      </w:r>
      <w:r>
        <w:rPr>
          <w:sz w:val="32"/>
          <w:szCs w:val="32"/>
        </w:rPr>
        <w:t>&lt;/p&gt;&lt;p&gt;&lt;img src="/static-img/uCrq9IfTmNSLSF7DZVyWpQ.jpg"&gt;&lt;/p&gt;&lt;p&gt;</w:t>
      </w:r>
      <w:r>
        <w:rPr>
          <w:sz w:val="32"/>
          <w:szCs w:val="32"/>
        </w:rPr>
        <w:t>面对现实时，我们常常会发现自己的梦想与现实之间存在巨大的差距。在这种情况下，有些人可能会选择逃避，而另一些则选择坚持，因为他们相信，只要有一丝希望，即使是极其遥远的可能性，他们也不愿放弃。这就好比那些勇敢地走进了大后宫，尽管知道里面充满了挑战和未知，但他们依然不懈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故事总是在重复？</w:t>
      </w:r>
      <w:r>
        <w:rPr>
          <w:sz w:val="32"/>
          <w:szCs w:val="32"/>
        </w:rPr>
        <w:t>&lt;/p&gt;&lt;p&gt;&lt;img src="/static-img/thLz0crijLpD6jNHqO0S3g.jpg"&gt;&lt;/p&gt;&lt;p&gt;</w:t>
      </w:r>
      <w:r>
        <w:rPr>
          <w:sz w:val="32"/>
          <w:szCs w:val="32"/>
        </w:rPr>
        <w:t>从历史到文学，从传说到现实，每个时代似乎都有类似的主题出现——关于爱情、友谊和牺牲。这些故事之所以能够反复出现，不仅仅是因为它们讲述了人类共同的情感体验，更重要的是，它们通过不同的方式展现了一种普遍的心理状态：即使在最艰难的时候，我们依然需要信念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学习他人的经验？</w:t>
      </w:r>
      <w:r>
        <w:rPr>
          <w:sz w:val="32"/>
          <w:szCs w:val="32"/>
        </w:rPr>
        <w:t>&lt;/p&gt;&lt;p&gt;&lt;img src="/static-img/OqJ2JP8yWLVQDVRilIbYJg.jpeg"&gt;&lt;/p&gt;&lt;p&gt;</w:t>
      </w:r>
      <w:r>
        <w:rPr>
          <w:sz w:val="32"/>
          <w:szCs w:val="32"/>
        </w:rPr>
        <w:t>站在别人的肩膀上看待问题，可以帮助我们更快地理解世界。然而，每个人都有自己的价值观和生活态度，因此接受并且适应他人的经验是一件非常困难的事情。但正如同那些住在大后宫里的女性们一样，他们虽然身处相同的地理位置，却拥有各自独特的人生经历，这也是他们能互相成长，最终找到属于自己的幸福之路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儿才能找到真正的归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生命旅途中，归属感是一个至关重要的话题。当我们的内心深处开始怀疑是否真的有人理解我，或是我是否真的属于这里时，我们或许需要重新审视一下自己所置身于其中的大环境。在这个过程中，大后宫作为一种象征，让我们认识到，无论身处何方，都应当拥抱现在，并将握手言欢的人当作家园中的珍宝。</w:t>
      </w:r>
      <w:r>
        <w:rPr>
          <w:sz w:val="32"/>
          <w:szCs w:val="32"/>
        </w:rPr>
        <w:t>&lt;/p&gt;&lt;p&gt;&lt;a href = "/doc/522508-</w:t>
      </w:r>
      <w:r>
        <w:rPr>
          <w:sz w:val="32"/>
          <w:szCs w:val="32"/>
        </w:rPr>
        <w:t>大后宫四季恋曲大后宫中四位女性的复杂爱情纠葛</w:t>
      </w:r>
      <w:r>
        <w:rPr>
          <w:sz w:val="32"/>
          <w:szCs w:val="32"/>
        </w:rPr>
        <w:t>.doc" rel="alternate" download="522508-</w:t>
      </w:r>
      <w:r>
        <w:rPr>
          <w:sz w:val="32"/>
          <w:szCs w:val="32"/>
        </w:rPr>
        <w:t>大后宫四季恋曲大后宫中四位女性的复杂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