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进入太子妃沈音等我回来回忆中的秘密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的那片宁静中，我曾有一个秘密约定，等我回来。那个夏天，太子妃沈音与我相遇，是在一场盛大的宴会上。那时，她的笑容如同春日里绽放的花朵，让人心动。</w:t>
      </w:r>
      <w:r>
        <w:rPr>
          <w:sz w:val="32"/>
          <w:szCs w:val="32"/>
        </w:rPr>
        <w:t>&lt;/p&gt;&lt;p&gt;&lt;img src="/static-img/rXZfzKG7K3QJbpyD66a6jjOS0SrfvLyVr3slF1-ac7L3lLl7O7ARLb7yJyqrFsqJ.jpeg"&gt;&lt;/p&gt;&lt;p&gt;</w:t>
      </w:r>
      <w:r>
        <w:rPr>
          <w:sz w:val="32"/>
          <w:szCs w:val="32"/>
        </w:rPr>
        <w:t>她是宫中的贵族小姐，而我只是一个普通的书生。但当我们偶然交谈时，我发现了彼此之间深厚的情谊。她对文学有着浓厚兴趣，我们常常讨论古籍典故，那种共同的话题让我们的关系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被皇帝召见去处理国事时，我便告知了沈音我的计划。我告诉她，在完成任务后一定要来到御花园，她将在那里等待我的归来。她的眼神闪烁着坚定的决心，她轻声回答说：“自然，你只需安心去做。”</w:t>
      </w:r>
      <w:r>
        <w:rPr>
          <w:sz w:val="32"/>
          <w:szCs w:val="32"/>
        </w:rPr>
        <w:t>&lt;/p&gt;&lt;p&gt;&lt;img src="/static-img/ZtKPWbwr5GMcR6ixk5JxdTOS0SrfvLyVr3slF1-ac7LCL5gLbHq_6ni6ngouL77U0KDCrvXGZS-fD9QFh84ahFV3O_joCiBdp2Sih5uDDBE.jpeg"&gt;&lt;/p&gt;&lt;p&gt;</w:t>
      </w:r>
      <w:r>
        <w:rPr>
          <w:sz w:val="32"/>
          <w:szCs w:val="32"/>
        </w:rPr>
        <w:t>几日之后，我终于结束了繁琐的朝廷事务。当夜幕降临，我穿过宫墙，来到了那片熟悉又充满期待的小径。在御花园进入太子妃沈音等我回来，这个承诺就像一盏灯塔，照亮了我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，我看到了一抹影形，从树后的隐蔽处走出一步。那是一位身穿淡雅长裙、头戴玉簪的小姑娘——是我久违的朋友沈音。她站在那里，一脸期待地看着远方。</w:t>
      </w:r>
      <w:r>
        <w:rPr>
          <w:sz w:val="32"/>
          <w:szCs w:val="32"/>
        </w:rPr>
        <w:t>&lt;/p&gt;&lt;p&gt;&lt;img src="/static-img/aZ9wDkSke8kpbpXjgKz0lzOS0SrfvLyVr3slF1-ac7LCL5gLbHq_6ni6ngouL77U0KDCrvXGZS-fD9QFh84ahFV3O_joCiBdp2Sih5uDDBE.png"&gt;&lt;/p&gt;&lt;p&gt;“</w:t>
      </w:r>
      <w:r>
        <w:rPr>
          <w:sz w:val="32"/>
          <w:szCs w:val="32"/>
        </w:rPr>
        <w:t>回来了？”她的声音轻柔而温暖，如同初夏微风般拂过我的心田。我点头微笑，“回来了。”然后，我们紧紧拥抱，用这个简单而真挚的情感表达了我们之间无言的理解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回到京城，无论忙碌还是疲惫，都会想起那个夏天，以及我们之间不为人知的小秘密。因为，在御花园进入太子妃沈音等我回来，这个承诺，就像是连接过去和未来的桥梁，让我们的友情永恒不变。</w:t>
      </w:r>
      <w:r>
        <w:rPr>
          <w:sz w:val="32"/>
          <w:szCs w:val="32"/>
        </w:rPr>
        <w:t>&lt;/p&gt;&lt;p&gt;&lt;img src="/static-img/k6uk2W695uEeV9j_fJmzHDOS0SrfvLyVr3slF1-ac7LCL5gLbHq_6ni6ngouL77U0KDCrvXGZS-fD9QFh84ahFV3O_joCiBdp2Sih5uDDBE.jpeg"&gt;&lt;/p&gt;&lt;p&gt;&lt;a href = "/doc/522169-</w:t>
      </w:r>
      <w:r>
        <w:rPr>
          <w:sz w:val="32"/>
          <w:szCs w:val="32"/>
        </w:rPr>
        <w:t>在御花园进入太子妃沈音等我回来回忆中的秘密约定</w:t>
      </w:r>
      <w:r>
        <w:rPr>
          <w:sz w:val="32"/>
          <w:szCs w:val="32"/>
        </w:rPr>
        <w:t>.doc" rel="alternate" download="522169-</w:t>
      </w:r>
      <w:r>
        <w:rPr>
          <w:sz w:val="32"/>
          <w:szCs w:val="32"/>
        </w:rPr>
        <w:t>在御花园进入太子妃沈音等我回来回忆中的秘密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