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秘方揭秘全文笔趣阁背后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梁医生的老医生。他的诊所总是人来人往，每天都有患者前来求助。然而，梁医生不可以全文笔趣阁，这个小镇上的传言却让他感到困惑。</w:t>
      </w:r>
      <w:r>
        <w:rPr>
          <w:sz w:val="32"/>
          <w:szCs w:val="32"/>
        </w:rPr>
        <w:t>&lt;/p&gt;&lt;p&gt;&lt;img src="/static-img/WENyj_eeAargqINkD46mAvMiTHnXL3L5SFobWCS1M7D9yniHOruGAdZUWeMA7JcT.jpg"&gt;&lt;/p&gt;&lt;p&gt;</w:t>
      </w:r>
      <w:r>
        <w:rPr>
          <w:sz w:val="32"/>
          <w:szCs w:val="32"/>
        </w:rPr>
        <w:t>段落一：传说中的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对待疾病总是持一种神秘的态度，他们相信很多奇异的治疗方法，比如用五行诗治愈病情，用字画驱邪。但有一种说法却让梁医生觉得不可思议，那就是关于“全文笔趣阁”的故事。这是一间据说能够治愈一切疾病的神秘书房，只要你能找到它，并且能读懂其中隐藏的密码，你就能够解开所有的心结。当然，这只是传言中的内容，对于梁医生来说，这似乎只是一种迷信。</w:t>
      </w:r>
      <w:r>
        <w:rPr>
          <w:sz w:val="32"/>
          <w:szCs w:val="32"/>
        </w:rPr>
        <w:t>&lt;/p&gt;&lt;p&gt;&lt;img src="/static-img/rgaIrKJqA4TsTxp5tG3vs_MiTHnXL3L5SFobWCS1M7D-ct8qILdX-zatE47hYluJ62OOmrRjs7VAOabzCwXALw.png"&gt;&lt;/p&gt;&lt;p&gt;</w:t>
      </w:r>
      <w:r>
        <w:rPr>
          <w:sz w:val="32"/>
          <w:szCs w:val="32"/>
        </w:rPr>
        <w:t>段落二：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一位年轻的女孩走进了梁医生的诊所，她手里拿着一本破旧的小册子，上面满是古怪的符号和文字。她告诉梁医生，这本书就是“全文笔趣阁”的密钥，只要她能够将这些符号翻译出来，就能解开心中的一切疑惑。虽然这听起来像是一个荒唐的事情，但她的眼中闪烁着坚定的信念，让梁医生产生了一丝怀疑。他决定帮助这位女孩，看看是否真的存在这样的力量。</w:t>
      </w:r>
      <w:r>
        <w:rPr>
          <w:sz w:val="32"/>
          <w:szCs w:val="32"/>
        </w:rPr>
        <w:t>&lt;/p&gt;&lt;p&gt;&lt;img src="/static-img/T03bHtouPKOKz_fOxyPSmvMiTHnXL3L5SFobWCS1M7D-ct8qILdX-zatE47hYluJ62OOmrRjs7VAOabzCwXALw.jpeg"&gt;&lt;/p&gt;&lt;p&gt;</w:t>
      </w:r>
      <w:r>
        <w:rPr>
          <w:sz w:val="32"/>
          <w:szCs w:val="32"/>
        </w:rPr>
        <w:t>段落三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努力，他们终于找到了一个可能指向“全文笔趣阁”位置的地方。在那里，他们发现了一间废弃多年的书房，墙壁上挂满了古代文学作品，而地板下藏着一个隐蔽的小箱子。打开后，却只有一张纸条，上面写着：“真理永远藏于文字之中，不必过分追寻。”这句话似乎是在告诉他们，没有什么魔法或秘方可以解决问题，最重要的是理解和感受生活中的每一个细节。</w:t>
      </w:r>
      <w:r>
        <w:rPr>
          <w:sz w:val="32"/>
          <w:szCs w:val="32"/>
        </w:rPr>
        <w:t>&lt;/p&gt;&lt;p&gt;&lt;img src="/static-img/YIRQ10Aarg3Odl1uhgl3S_MiTHnXL3L5SFobWCS1M7D-ct8qILdX-zatE47hYluJ62OOmrRjs7VAOabzCwXALw.png"&gt;&lt;/p&gt;&lt;p&gt;</w:t>
      </w:r>
      <w:r>
        <w:rPr>
          <w:sz w:val="32"/>
          <w:szCs w:val="32"/>
        </w:rPr>
        <w:t>段落四：改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位女孩来说，这次经历成为了她人生的转折点。她开始更加珍惜自己的时间和健康，而不是盲目追求一些虚无缥缈的事物。而对于梁醫生而言，這也是一次深刻的人类學上的學習，他明白了如何更好地與患者沟通，更好地理解他們的心灵需求。他開始將傳統醫療知識與心理支持相結合，使得他的診所成為一個溫馨、充滿關懷的地方。</w:t>
      </w:r>
      <w:r>
        <w:rPr>
          <w:sz w:val="32"/>
          <w:szCs w:val="32"/>
        </w:rPr>
        <w:t>&lt;/p&gt;&lt;p&gt;&lt;img src="/static-img/BE563VqGWmyuFXPkmXzbg_MiTHnXL3L5SFobWCS1M7D-ct8qILdX-zatE47hYluJ62OOmrRjs7VAOabzCwXALw.jpg"&gt;&lt;/p&gt;&lt;p&gt;</w:t>
      </w:r>
      <w:r>
        <w:rPr>
          <w:sz w:val="32"/>
          <w:szCs w:val="32"/>
        </w:rPr>
        <w:t>结语：现实与幻想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全文笔趣阁”的谜团并没有被揭开，但对于那个小镇的人们来说，它已经成为了一个象征——提醒我们不要忘记生活中那些真正重要的事情。不论是医学还是文学，无论是现实还是幻想，都应该以一种积极、开放的心态去体验和理解。在这个过程中，我们会发现，那些看似遥不可及的东西，其实就在我们的身边等待被发现和领悟。而对于那位曾经相信“全文笔趣阁”存在的人们来说，她们现在知道，在这个世界上，没有任何东西比起人的心灵更加强大，也没有任何事情比起真诚交流更加珍贵。</w:t>
      </w:r>
      <w:r>
        <w:rPr>
          <w:sz w:val="32"/>
          <w:szCs w:val="32"/>
        </w:rPr>
        <w:t>&lt;/p&gt;&lt;p&gt;&lt;a href = "/doc/522144-</w:t>
      </w:r>
      <w:r>
        <w:rPr>
          <w:sz w:val="32"/>
          <w:szCs w:val="32"/>
        </w:rPr>
        <w:t>梁医生的秘方揭秘全文笔趣阁背后的奇缘</w:t>
      </w:r>
      <w:r>
        <w:rPr>
          <w:sz w:val="32"/>
          <w:szCs w:val="32"/>
        </w:rPr>
        <w:t>.doc" rel="alternate" download="522144-</w:t>
      </w:r>
      <w:r>
        <w:rPr>
          <w:sz w:val="32"/>
          <w:szCs w:val="32"/>
        </w:rPr>
        <w:t>梁医生的秘方揭秘全文笔趣阁背后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