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咱们的家族宝贝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家族中，赵氏嫡女的位置可是不容置疑的。咱们家的赵氏嫡女，简直就是一朵奇葩，她的存在让整个家族都感到骄傲。</w:t>
      </w:r>
      <w:r>
        <w:rPr>
          <w:sz w:val="32"/>
          <w:szCs w:val="32"/>
        </w:rPr>
        <w:t>&lt;/p&gt;&lt;p&gt;&lt;img src="/static-img/YhQK9_21pdParkzaH9p2d5v85TX-Nz39TkN-qclUeA3GFfKtg7bxWhYczdjPp9rx.jpg"&gt;&lt;/p&gt;&lt;p&gt;</w:t>
      </w:r>
      <w:r>
        <w:rPr>
          <w:sz w:val="32"/>
          <w:szCs w:val="32"/>
        </w:rPr>
        <w:t>她出生于一个冬日清晨，像是一个温柔的春风，让人心情舒畅。她从小就展现出了超凡脱俗的气质和智慧，那时候她的名字还没有被冠以“嫡女”的称号，但大家都知道，这个小姑娘将来定会是我们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逐渐成长为一位美丽又聪明的大姑娘。在家里，她总是能够处理好各种琐事，还能帮忙照顾起了年迈的祖母。她的孝顺和能力，让很多叔伯姐妹都对她充满了敬意。</w:t>
      </w:r>
      <w:r>
        <w:rPr>
          <w:sz w:val="32"/>
          <w:szCs w:val="32"/>
        </w:rPr>
        <w:t>&lt;/p&gt;&lt;p&gt;&lt;img src="/static-img/sdwPUWdEx-yf3eHDq9yP_5v85TX-Nz39TkN-qclUeA2056JtONfePdpqUawFZbNvF0pW8h1YuHpTMmS0e7LOTQ.jpg"&gt;&lt;/p&gt;&lt;p&gt;</w:t>
      </w:r>
      <w:r>
        <w:rPr>
          <w:sz w:val="32"/>
          <w:szCs w:val="32"/>
        </w:rPr>
        <w:t>不过说到“嫡女”，就不得不提及那个词背后的含义。在我们这个传统严谨的大家庭中，“嫡”字代表的是正室所生的孩子，即法律上承认的地位最高者。而“女”字则意味着女性，也是我们家庭结构中的核心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赵氏嫡女步入婚姻殿堂时，全家人的心情都是复杂的情绪交织。当初，我也曾担忧过：“会不会外界环境影响到了她？是否真的适合这样的生活？”但每次看到她坚韧地面对困难，以及那份依旧未变的心灵光芒，我就放下了那些担忧。她太懂得如何在繁华与宁静之间找到平衡点了。</w:t>
      </w:r>
      <w:r>
        <w:rPr>
          <w:sz w:val="32"/>
          <w:szCs w:val="32"/>
        </w:rPr>
        <w:t>&lt;/p&gt;&lt;p&gt;&lt;img src="/static-img/XeH8udZi8wrOlKnamxTZ3Jv85TX-Nz39TkN-qclUeA2056JtONfePdpqUawFZbNvF0pW8h1YuHpTMmS0e7LOTQ.jpg"&gt;&lt;/p&gt;&lt;p&gt;</w:t>
      </w:r>
      <w:r>
        <w:rPr>
          <w:sz w:val="32"/>
          <w:szCs w:val="32"/>
        </w:rPr>
        <w:t>如今，每当我想起赵氏嫡女，就仿佛回到了那个温暖而又坚强的小姑娘站在门口等待我的脚步。我内心深处，对这位家族宝贝儿充满了自豪和感激。这不是因为她有什么特别之处，而是我深知，无论未来怎样变化，她都会是我们共同历史的一部分——无论走到哪里，都是一抹亮色的记忆。</w:t>
      </w:r>
      <w:r>
        <w:rPr>
          <w:sz w:val="32"/>
          <w:szCs w:val="32"/>
        </w:rPr>
        <w:t>&lt;/p&gt;&lt;p&gt;&lt;a href = "/doc/520896-</w:t>
      </w:r>
      <w:r>
        <w:rPr>
          <w:sz w:val="32"/>
          <w:szCs w:val="32"/>
        </w:rPr>
        <w:t>赵氏嫡女咱们的家族宝贝儿</w:t>
      </w:r>
      <w:r>
        <w:rPr>
          <w:sz w:val="32"/>
          <w:szCs w:val="32"/>
        </w:rPr>
        <w:t>.doc" rel="alternate" download="520896-</w:t>
      </w:r>
      <w:r>
        <w:rPr>
          <w:sz w:val="32"/>
          <w:szCs w:val="32"/>
        </w:rPr>
        <w:t>赵氏嫡女咱们的家族宝贝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