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棍电影追逐爱的</w:t>
      </w:r>
      <w:r>
        <w:rPr>
          <w:sz w:val="48"/>
          <w:szCs w:val="48"/>
        </w:rPr>
        <w:t>Y</w:t>
      </w:r>
      <w:r>
        <w:rPr>
          <w:sz w:val="48"/>
          <w:szCs w:val="48"/>
        </w:rPr>
        <w:t>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电影的追求不仅仅是为了娱乐，而是想要通过影视作品获得情感共鸣、精神寄托和文化启迪。尤其是在“光棍”这一特殊群体中，他们往往以独特的方式对待电影，使之成为他们的情感慰藉与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棍电影：一场寻找自我之旅</w:t>
      </w:r>
      <w:r>
        <w:rPr>
          <w:sz w:val="32"/>
          <w:szCs w:val="32"/>
        </w:rPr>
        <w:t>&lt;/p&gt;&lt;p&gt;&lt;img src="/static-img/WqSCVi0ZeE_lcGFyiTpBVw.jpg"&gt;&lt;/p&gt;&lt;p&gt;</w:t>
      </w:r>
      <w:r>
        <w:rPr>
          <w:sz w:val="32"/>
          <w:szCs w:val="32"/>
        </w:rPr>
        <w:t>在中国，这个词汇通常用来形容那些没有伴侣或未婚的人，但在我们今天探讨的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中，它不再是一个贬义词，而是一种身份认同和生活态度。在这里，“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代表的是一种无所畏惧、敢于挑战传统观念的精神状态，这正是这些年轻人选择这样的称呼来表达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身到独立：一个新的开始</w:t>
      </w:r>
      <w:r>
        <w:rPr>
          <w:sz w:val="32"/>
          <w:szCs w:val="32"/>
        </w:rPr>
        <w:t>&lt;/p&gt;&lt;p&gt;&lt;img src="/static-img/_jWZYyKriRSuirzciaHxOg.jpg"&gt;&lt;/p&gt;&lt;p&gt;</w:t>
      </w:r>
      <w:r>
        <w:rPr>
          <w:sz w:val="32"/>
          <w:szCs w:val="32"/>
        </w:rPr>
        <w:t>随着社会变迁，越来越多的人选择了单身生活。这种选择并非简单地因为缺少伴侣，而是因为他们希望能够更好地了解自己，更快地实现个人价值。这也就意味着，他们更加注重自己的成长和发展，对于这段时间来说，电影成为了他们理想与现实之间桥梁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zeONMm6wKydIEihbD9pGA.jpg"&gt;&lt;/p&gt;&lt;p&gt;</w:t>
      </w:r>
      <w:r>
        <w:rPr>
          <w:sz w:val="32"/>
          <w:szCs w:val="32"/>
        </w:rPr>
        <w:t>对于一些人来说，“光棍”这个词带有负面的含义，它暗示着一个人可能孤独、悲伤或者缺乏爱情。但如果我们换一个角度去看，那么它其实反映出了一种勇气——面对社会压力，不为他人的眼光所束缚，用自己的方式去定义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喜欢“光棍电影”？</w:t>
      </w:r>
      <w:r>
        <w:rPr>
          <w:sz w:val="32"/>
          <w:szCs w:val="32"/>
        </w:rPr>
        <w:t>&lt;/p&gt;&lt;p&gt;&lt;img src="/static-img/TBMr3RoCKExPoG-kVWKpGQ.jpg"&gt;&lt;/p&gt;&lt;p&gt;</w:t>
      </w:r>
      <w:r>
        <w:rPr>
          <w:sz w:val="32"/>
          <w:szCs w:val="32"/>
        </w:rPr>
        <w:t>在现代社会里，有些人更倾向于观看那些关于独立、自强以及追求梦想的小说改编或原创故事。这些故事中的主人公常常走过坎坷路途，最终发现了真实意义上的爱情，并且学会了如何真正地爱自己。这类影片能让观众产生共鸣，因为它们触及到了每个人的内心深处——那里的渴望，是一种超越物质世界需求的精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好，李元豪》：一部关于自由恋爱的小品剧集</w:t>
      </w:r>
      <w:r>
        <w:rPr>
          <w:sz w:val="32"/>
          <w:szCs w:val="32"/>
        </w:rPr>
        <w:t>&lt;/p&gt;&lt;p&gt;&lt;img src="/static-img/rgGsNORa98rpO43ktHk2IA.jpg"&gt;&lt;/p&gt;&lt;p&gt;</w:t>
      </w:r>
      <w:r>
        <w:rPr>
          <w:sz w:val="32"/>
          <w:szCs w:val="32"/>
        </w:rPr>
        <w:t>这部剧集讲述了一位年轻女孩李元豪，她决定放弃传统婚姻模式，从而迎接属于自己的自由恋爱时代。在这个过程中，她遇见了许多不同的男人，每一次经历都让她更加坚定对待未来。而最终，她发现真正重要的是找到那个能够理解她的人，即使这样的关系并不容易被世俗界定的为完美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你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，我们是在探索一个特别的话题——关于寻找自我价值，以及如何在当下的社会环境下保持独立与自主。这不是简单的一个标签，而是一个广泛的话题，让所有关心此事的人都能参与进来，无论你现在是什么样的身份，都可以从中找到属于自己的故事。</w:t>
      </w:r>
      <w:r>
        <w:rPr>
          <w:sz w:val="32"/>
          <w:szCs w:val="32"/>
        </w:rPr>
        <w:t>&lt;/p&gt;&lt;p&gt;&lt;a href = "/doc/520794-</w:t>
      </w:r>
      <w:r>
        <w:rPr>
          <w:sz w:val="32"/>
          <w:szCs w:val="32"/>
        </w:rPr>
        <w:t>光棍电影追逐爱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字征途</w:t>
      </w:r>
      <w:r>
        <w:rPr>
          <w:sz w:val="32"/>
          <w:szCs w:val="32"/>
        </w:rPr>
        <w:t>.doc" rel="alternate" download="520794-</w:t>
      </w:r>
      <w:r>
        <w:rPr>
          <w:sz w:val="32"/>
          <w:szCs w:val="32"/>
        </w:rPr>
        <w:t>光棍电影追逐爱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