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带您深入探索宝贝计划国语完整版的精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和希望的故事中，宝贝计划国语完整版百度影音为我们提供了一个无与伦比的视听体验。以下是我们对这部作品的一些独特发现。</w:t>
      </w:r>
      <w:r>
        <w:rPr>
          <w:sz w:val="32"/>
          <w:szCs w:val="32"/>
        </w:rPr>
        <w:t>&lt;/p&gt;&lt;p&gt;</w:t>
      </w:r>
      <w:r>
        <w:rPr>
          <w:sz w:val="32"/>
          <w:szCs w:val="32"/>
        </w:rPr>
        <w:t>首先，我们必须提到的是该剧的人物塑造。每个角色的刻画都非常细致，从主角们的性格特点到他们的小动作，每一处细节都经过精心打磨，让观众在观看时仿佛身临其境，就像他们自己也成为了一部分。这一点，在宝贝计划国语完整版百度影音上得到了完美的体现，无论是高质量的声音还是清晰流畅的画面，都让观众能够感受到故事背后的情感真实。</w:t>
      </w:r>
      <w:r>
        <w:rPr>
          <w:sz w:val="32"/>
          <w:szCs w:val="32"/>
        </w:rPr>
        <w:t>&lt;/p&gt;&lt;p&gt;&lt;img src="/static-img/2e3Fus5L1tA4sEf6NZe81w.jpg"&gt;&lt;/p&gt;&lt;p&gt;</w:t>
      </w:r>
      <w:r>
        <w:rPr>
          <w:sz w:val="32"/>
          <w:szCs w:val="32"/>
        </w:rPr>
        <w:t>接着，我们要谈谈剧情构建。宝贝计划不仅仅是一个简单的情感戏码，它是一部集家庭、友情、爱情于一体的大型电视剧。在宝贝计划国语完整版百度影音中，这种复杂的情感交织被通过巧妙的手法展现出来，使得整个故事情节既紧张刺激又温馨动人，让观众从头到尾都难以放下。</w:t>
      </w:r>
      <w:r>
        <w:rPr>
          <w:sz w:val="32"/>
          <w:szCs w:val="32"/>
        </w:rPr>
        <w:t>&lt;/p&gt;&lt;p&gt;</w:t>
      </w:r>
      <w:r>
        <w:rPr>
          <w:sz w:val="32"/>
          <w:szCs w:val="32"/>
        </w:rPr>
        <w:t>此外，该剧还特别注重文化元素的融合。在某些场景中，可以看到传统文化与现代生活相结合，展示了中国传统美德如孝顺、责任等，以及现代社会中的快节奏生活方式，这样的结合使得故事更加丰富多彩，并且增添了一份独有的文化韵味。</w:t>
      </w:r>
      <w:r>
        <w:rPr>
          <w:sz w:val="32"/>
          <w:szCs w:val="32"/>
        </w:rPr>
        <w:t>&lt;/p&gt;&lt;p&gt;&lt;img src="/static-img/T2MdTXslwaZzc9xjINvWYg.jpg"&gt;&lt;/p&gt;&lt;p&gt;</w:t>
      </w:r>
      <w:r>
        <w:rPr>
          <w:sz w:val="32"/>
          <w:szCs w:val="32"/>
        </w:rPr>
        <w:t>值得一提的是，该剧在演员阵容方面也是十分出色。不论是老戏骨还是新生代演员，他们均表现出了卓越的表演水平，无论是在喜怒哀乐之间穿梭，还是在关键时刻发挥压倒力的表演，都给人留下了深刻印象。而这些精彩瞬间，在宝贝计划国语完整版百度影音上，更是显露无遗，让人沉醉其中无法自拔。</w:t>
      </w:r>
      <w:r>
        <w:rPr>
          <w:sz w:val="32"/>
          <w:szCs w:val="32"/>
        </w:rPr>
        <w:t>&lt;/p&gt;&lt;p&gt;</w:t>
      </w:r>
      <w:r>
        <w:rPr>
          <w:sz w:val="32"/>
          <w:szCs w:val="32"/>
        </w:rPr>
        <w:t>此外，还有着引人入胜的地理环境描绘。在某些场景中，你可以看到壮丽山川，宁静小镇，或是繁华都市，这一切都是为了营造一个真实而立体的视觉效果，使你仿佛置身其中，不知不觉间就被吸引进去了。而这种感觉，在观看宝贝计划国语完整版时尤为明显，因为它将所有这些元素融合起来，为我们提供了一次全面的视觉享受。</w:t>
      </w:r>
      <w:r>
        <w:rPr>
          <w:sz w:val="32"/>
          <w:szCs w:val="32"/>
        </w:rPr>
        <w:t>&lt;/p&gt;&lt;p&gt;&lt;img src="/static-img/OrzRmP2uAdZaDFM6SPUNDQ.jpg"&gt;&lt;/p&gt;&lt;p&gt;</w:t>
      </w:r>
      <w:r>
        <w:rPr>
          <w:sz w:val="32"/>
          <w:szCs w:val="32"/>
        </w:rPr>
        <w:t>最后，但绝非最不重要的一点，是该剧所传递出的价值观念。虽然作为一种娱乐形式，本质上它应该让人们感到愉悦，但《宝贝计划》更远去做的事情是在于教育和启迪。它通过讲述不同角色面对生活挑战的心路历程，而鼓励观众思考自己的价值取向以及如何面对未来的困难挑战。而这种积极向上的信息，也正是为什么许多家长选择让孩子们观看这类内容，以期望它们能够起到一定程度的心灵指导作用。此时，当你播放《宝贝计划》的时候，那种温暖触动你的感觉就是这一切努力成果的一个缩影，它会伴随你，一直存在于你的记忆里。</w:t>
      </w:r>
      <w:r>
        <w:rPr>
          <w:sz w:val="32"/>
          <w:szCs w:val="32"/>
        </w:rPr>
        <w:t>&lt;/p&gt;&lt;p&gt;</w:t>
      </w:r>
      <w:r>
        <w:rPr>
          <w:sz w:val="32"/>
          <w:szCs w:val="32"/>
        </w:rPr>
        <w:t>总之，《寶貝計畫》的國語完全版通過</w:t>
      </w:r>
      <w:r>
        <w:rPr>
          <w:sz w:val="32"/>
          <w:szCs w:val="32"/>
        </w:rPr>
        <w:t xml:space="preserve">Baidu </w:t>
      </w:r>
      <w:r>
        <w:rPr>
          <w:sz w:val="32"/>
          <w:szCs w:val="32"/>
        </w:rPr>
        <w:t>影院為我們帶來了一次難忘而珍貴的心靈旅程，无论是在人物塑造、劇情構建、文化融合、表演藝術、高質量視聽體驗還是傳遞積極價值觀，這部作品無疑是一次對心靈深處進行撩拨與洗禮的大事件。如果您還沒體驗過這樣一個絕佳作品，我們強烈推薦您立刻開啟</w:t>
      </w:r>
      <w:r>
        <w:rPr>
          <w:sz w:val="32"/>
          <w:szCs w:val="32"/>
        </w:rPr>
        <w:t xml:space="preserve">Baidu </w:t>
      </w:r>
      <w:r>
        <w:rPr>
          <w:sz w:val="32"/>
          <w:szCs w:val="32"/>
        </w:rPr>
        <w:t>影院，並點擊進入《寶貝計畫》的國語完全版本，那裡等待您的將是一個充滿愛與希望的地方！</w:t>
      </w:r>
      <w:r>
        <w:rPr>
          <w:sz w:val="32"/>
          <w:szCs w:val="32"/>
        </w:rPr>
        <w:t>&lt;/p&gt;&lt;p&gt;&lt;img src="/static-img/n4hwwdoZ1FXt9J92XL6nAQ.jpg"&gt;&lt;/p&gt;&lt;p&gt;&lt;a href = "/doc/520737-</w:t>
      </w:r>
      <w:r>
        <w:rPr>
          <w:sz w:val="32"/>
          <w:szCs w:val="32"/>
        </w:rPr>
        <w:t>百度影音带您深入探索宝贝计划国语完整版的精彩世界</w:t>
      </w:r>
      <w:r>
        <w:rPr>
          <w:sz w:val="32"/>
          <w:szCs w:val="32"/>
        </w:rPr>
        <w:t>.doc" rel="alternate" download="520737-</w:t>
      </w:r>
      <w:r>
        <w:rPr>
          <w:sz w:val="32"/>
          <w:szCs w:val="32"/>
        </w:rPr>
        <w:t>百度影音带您深入探索宝贝计划国语完整版的精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