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分享快猫的秘密猫奴们的福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压抑的都市生活中，有一种动物能够带来我们心灵上的慰藉，那就是快猫。它们以其优雅的姿态、清澈的大眼睛和那不失风度的行为，成为许多人心中的宠儿。今天，我们就来探讨一下如何找到这类神奇的小伙伴，以及它们为我们的日常生活带来的那些意想不到的好处。</w:t>
      </w:r>
      <w:r>
        <w:rPr>
          <w:sz w:val="32"/>
          <w:szCs w:val="32"/>
        </w:rPr>
        <w:t>&lt;/p&gt;&lt;p&gt;</w:t>
      </w:r>
      <w:r>
        <w:rPr>
          <w:sz w:val="32"/>
          <w:szCs w:val="32"/>
        </w:rPr>
        <w:t>首先，寻找快猫并不像看起来那么困难。现代社会中有许多社区平台和小组专门针对爱好者，他们会通过各种方式，如拍照发布、线下活动等方式，与其他同好交流。这正是“谁有快猫可以发一下么”这一提问所蕴含的一种可能性——即便是在社交媒体上，也能轻松找到志同道合的人，并从他们那里获得宝贵信息。</w:t>
      </w:r>
      <w:r>
        <w:rPr>
          <w:sz w:val="32"/>
          <w:szCs w:val="32"/>
        </w:rPr>
        <w:t>&lt;/p&gt;&lt;p&gt;&lt;img src="/static-img/09Tj9ObPrjf1e7d1dLpGTA.jpeg"&gt;&lt;/p&gt;&lt;p&gt;</w:t>
      </w:r>
      <w:r>
        <w:rPr>
          <w:sz w:val="32"/>
          <w:szCs w:val="32"/>
        </w:rPr>
        <w:t>其次，对于那些想要拥有自己宠物但能力有限的人来说，借鉴他人的经验也是非常重要的一环。比如学习如何给宠物提供适宜环境，比如了解不同年龄段和性格类型的小朋友更喜欢什么样的玩具或游戏，这些都是通过与其他猫奴交流得来的宝贵知识。</w:t>
      </w:r>
      <w:r>
        <w:rPr>
          <w:sz w:val="32"/>
          <w:szCs w:val="32"/>
        </w:rPr>
        <w:t>&lt;/p&gt;&lt;p&gt;</w:t>
      </w:r>
      <w:r>
        <w:rPr>
          <w:sz w:val="32"/>
          <w:szCs w:val="32"/>
        </w:rPr>
        <w:t>再者，不论你是新手还是资深养主，都需要不断地学习和实践。在这个过程中，你会发现很多不可思议的事情，比如一些小技巧可以帮助你的家里保持整洁，同时也让你的宠物感到舒适无忧；或者某些饮食习惯可能影响到它们健康状况。此时，此刻，只要你愿意去探索，就能发现更多隐藏在表面的秘密。</w:t>
      </w:r>
      <w:r>
        <w:rPr>
          <w:sz w:val="32"/>
          <w:szCs w:val="32"/>
        </w:rPr>
        <w:t>&lt;/p&gt;&lt;p&gt;&lt;img src="/static-img/ddSiFq5iSFGpJadUcmHEGg.jpeg"&gt;&lt;/p&gt;&lt;p&gt;</w:t>
      </w:r>
      <w:r>
        <w:rPr>
          <w:sz w:val="32"/>
          <w:szCs w:val="32"/>
        </w:rPr>
        <w:t>此外，对于那些擅长技术的人来说，还有一种全新的体验：智能监控系统。在这种系统中，可以实时监控你的宠物，无论它走到哪里都不会被遗忘。而且，这些设备还能记录下每一次与你互动的情景，让你回味当下的温馨瞬间。</w:t>
      </w:r>
      <w:r>
        <w:rPr>
          <w:sz w:val="32"/>
          <w:szCs w:val="32"/>
        </w:rPr>
        <w:t>&lt;/p&gt;&lt;p&gt;</w:t>
      </w:r>
      <w:r>
        <w:rPr>
          <w:sz w:val="32"/>
          <w:szCs w:val="32"/>
        </w:rPr>
        <w:t>当然了，如果真的想要亲身体验一下“谁有快猫可以发一下么”的乐趣，那么参加本地的小型展览或节庆活动也是个不错选择。你将见证各种不同的品种，以及主人们对于这些可爱生物热情洋溢的情感表达。而且，在这样的场合，你也有机会认识志同道合的人，从而开启一段美妙而珍贵的友谊之旅。</w:t>
      </w:r>
      <w:r>
        <w:rPr>
          <w:sz w:val="32"/>
          <w:szCs w:val="32"/>
        </w:rPr>
        <w:t>&lt;/p&gt;&lt;p&gt;&lt;img src="/static-img/n-LEj5DjEC1OeGI9c1IFtA.jpeg"&gt;&lt;/p&gt;&lt;p&gt;</w:t>
      </w:r>
      <w:r>
        <w:rPr>
          <w:sz w:val="32"/>
          <w:szCs w:val="32"/>
        </w:rPr>
        <w:t>最后，不管是否拥有自己的家庭成员，最终目标都是一致的——让我们的生活更加丰富多彩，而这些来自不同角落世界各地的手足之言，将成为了我们共同进步路上的灯塔指引着前行方向，为我们的内心世界注入一份宁静与欢乐。不管是通过社交媒体、社区活动还是直接接触，我们都应该积极参与进来，一起享受这份属于所有人类（尤其是对快猫情有独钟的人）的幸福感。</w:t>
      </w:r>
      <w:r>
        <w:rPr>
          <w:sz w:val="32"/>
          <w:szCs w:val="32"/>
        </w:rPr>
        <w:t>&lt;/p&gt;&lt;p&gt;&lt;a href = "/doc/520727-</w:t>
      </w:r>
      <w:r>
        <w:rPr>
          <w:sz w:val="32"/>
          <w:szCs w:val="32"/>
        </w:rPr>
        <w:t>分享快猫的秘密猫奴们的福利之旅</w:t>
      </w:r>
      <w:r>
        <w:rPr>
          <w:sz w:val="32"/>
          <w:szCs w:val="32"/>
        </w:rPr>
        <w:t>.doc" rel="alternate" download="520727-</w:t>
      </w:r>
      <w:r>
        <w:rPr>
          <w:sz w:val="32"/>
          <w:szCs w:val="32"/>
        </w:rPr>
        <w:t>分享快猫的秘密猫奴们的福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