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虚空</w:t>
      </w:r>
      <w:r>
        <w:rPr>
          <w:sz w:val="48"/>
          <w:szCs w:val="48"/>
        </w:rPr>
        <w:t>4399</w:t>
      </w:r>
      <w:r>
        <w:rPr>
          <w:sz w:val="48"/>
          <w:szCs w:val="48"/>
        </w:rPr>
        <w:t>冒险王神兵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技与魔法交织成一幅绚烂多彩的画卷。在这个世界里，有一个名为“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冒险王”的虚拟现实游戏，它以其丰富的游戏内容和深刻的故事背景赢得了无数玩家的喜爱。其中，“神兵传奇”是该游戏中的一部分，承载着无数英雄们传说中的故事。</w:t>
      </w:r>
      <w:r>
        <w:rPr>
          <w:sz w:val="32"/>
          <w:szCs w:val="32"/>
        </w:rPr>
        <w:t>&lt;/p&gt;&lt;p&gt;&lt;img src="/static-img/KzYgrqsPchZlE808101jTJv85TX-Nz39TkN-qclUeA3GFfKtg7bxWhYczdjPp9rx.jpg"&gt;&lt;/p&gt;&lt;p&gt;</w:t>
      </w:r>
      <w:r>
        <w:rPr>
          <w:sz w:val="32"/>
          <w:szCs w:val="32"/>
        </w:rPr>
        <w:t>征途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冒险王》中，每个玩家都是从一个被称为“征途之门”的入口开始他们奇妙旅程。这扇门不仅是一个虚拟现实体验的入口，更是通往不同的世界、不同时间、甚至不同宇宙的大门。对于那些渴望成为真正冒险者的玩家来说，无论是探索未知星球还是解决古老文明遗留的问题，他们都能在这里找到属于自己的位置。</w:t>
      </w:r>
      <w:r>
        <w:rPr>
          <w:sz w:val="32"/>
          <w:szCs w:val="32"/>
        </w:rPr>
        <w:t>&lt;/p&gt;&lt;p&gt;&lt;img src="/static-img/9FfA2sBgnf1NomuE-OIBPJv85TX-Nz39TkN-qclUeA2056JtONfePdpqUawFZbNvF0pW8h1YuHpTMmS0e7LOTQ.jpeg"&gt;&lt;/p&gt;&lt;p&gt;</w:t>
      </w:r>
      <w:r>
        <w:rPr>
          <w:sz w:val="32"/>
          <w:szCs w:val="32"/>
        </w:rPr>
        <w:t>神兵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玩家的水平提升，他们会逐渐接触到更高级别的装备——神兵。这些神兵并非普通武器，它们拥有强大的力量和独特能力，可以帮助玩家克服各种挑战。每一把神兵都有其独特的历史和背后的秘密，正如它们出现在人类历史上的那些著名武器一样，每一把都充满了传奇色彩。</w:t>
      </w:r>
      <w:r>
        <w:rPr>
          <w:sz w:val="32"/>
          <w:szCs w:val="32"/>
        </w:rPr>
        <w:t>&lt;/p&gt;&lt;p&gt;&lt;img src="/static-img/CQW-nmeaVOo8ogtQBLJyj5v85TX-Nz39TkN-qclUeA2056JtONfePdpqUawFZbNvF0pW8h1YuHpTMmS0e7LOTQ.jpeg"&gt;&lt;/p&gt;&lt;p&gt;</w:t>
      </w:r>
      <w:r>
        <w:rPr>
          <w:sz w:val="32"/>
          <w:szCs w:val="32"/>
        </w:rPr>
        <w:t>勇士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冒险和战斗，优秀的地位不会长久保持静止。在《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冒险王》，勇士们可以加入不同的联盟，一起对抗更强大的敌人或共同完成难度系数极高任务。此外，这些联盟也提供了一种社交方式，让来自不同背景的人汇聚在一起，为的是共同追求荣誉与财富。</w:t>
      </w:r>
      <w:r>
        <w:rPr>
          <w:sz w:val="32"/>
          <w:szCs w:val="32"/>
        </w:rPr>
        <w:t>&lt;/p&gt;&lt;p&gt;&lt;img src="/static-img/s5oYLxqR3JWLatiwKYlXe5v85TX-Nz39TkN-qclUeA2056JtONfePdpqUawFZbNvF0pW8h1YuHpTMmS0e7LOTQ.jpg"&gt;&lt;/p&gt;&lt;p&gt;</w:t>
      </w:r>
      <w:r>
        <w:rPr>
          <w:sz w:val="32"/>
          <w:szCs w:val="32"/>
        </w:rPr>
        <w:t>传说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有人对过去发生的事情进行研究，从而揭开了更多关于这款游戏内涵深厚故事线条的事实。而这些新发现常常引发新的传说，从而使得原本已知的事物再次变幻莫测，使得整个《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冒险王》的世界变得更加迷人且复杂。</w:t>
      </w:r>
      <w:r>
        <w:rPr>
          <w:sz w:val="32"/>
          <w:szCs w:val="32"/>
        </w:rPr>
        <w:t>&lt;/p&gt;&lt;p&gt;&lt;img src="/static-img/IlSUjOWO-9_iAd18LCYpAZv85TX-Nz39TkN-qclUeA2056JtONfePdpqUawFZbNvF0pW8h1YuHpTMmS0e7LOTQ.jp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的来说，《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冒险王》是一场梦想启航的地方，是他们实现自我价值、展示才能的地方。而“神兵传奇”则是这一切可能性的象征，无论是在虚拟空间还是现实生活中，都能够激励人们去追求梦想，不畏艰难，因为最终只有敢于前行的人才能创造出属于自己的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冒险王》是一款结合了科幻元素与奇幻风格的网络游戏，其核心之一便是“神兵传奇”。通过这篇文章，我们了解到了这个游戏如何吸引众多用户，并且探讨了它背后蕴含的情感价值，以及它如何影响着参与者的心理状态和行为模式。</w:t>
      </w:r>
      <w:r>
        <w:rPr>
          <w:sz w:val="32"/>
          <w:szCs w:val="32"/>
        </w:rPr>
        <w:t>&lt;/p&gt;&lt;p&gt;&lt;a href = "/doc/519927-</w:t>
      </w:r>
      <w:r>
        <w:rPr>
          <w:sz w:val="32"/>
          <w:szCs w:val="32"/>
        </w:rPr>
        <w:t>穿越虚空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冒险王神兵传奇</w:t>
      </w:r>
      <w:r>
        <w:rPr>
          <w:sz w:val="32"/>
          <w:szCs w:val="32"/>
        </w:rPr>
        <w:t>.doc" rel="alternate" download="519927-</w:t>
      </w:r>
      <w:r>
        <w:rPr>
          <w:sz w:val="32"/>
          <w:szCs w:val="32"/>
        </w:rPr>
        <w:t>穿越虚空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冒险王神兵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