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老师蚂蚁爬洞奇特的教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风流老师成为了蚂蚁爬洞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村庄里，住着一位名叫李先生的老师。他的名字在当地被称为“风流老师”，因为他不仅教学有方，还喜欢讲故事和演唱民谣。然而，除了这些，他还有一个秘密爱好——观察并模仿自然界中的生物。</w:t>
      </w:r>
      <w:r>
        <w:rPr>
          <w:sz w:val="32"/>
          <w:szCs w:val="32"/>
        </w:rPr>
        <w:t>&lt;/p&gt;&lt;p&gt;&lt;img src="/static-img/VWp25le3da-Ne6lL8sNS8Q.jpg"&gt;&lt;/p&gt;&lt;p&gt;</w:t>
      </w:r>
      <w:r>
        <w:rPr>
          <w:sz w:val="32"/>
          <w:szCs w:val="32"/>
        </w:rPr>
        <w:t>为什么风流老师会选择成为蚂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风流老师走进森林时，不小心看到了一只小蚂蚁正努力爬上一块巨大的石头。他被这个小生物坚韧不拔的精神所打动，便决定模仿它。他开始学习如何用身体来支撑自己，从而学会了如何克服困难。</w:t>
      </w:r>
      <w:r>
        <w:rPr>
          <w:sz w:val="32"/>
          <w:szCs w:val="32"/>
        </w:rPr>
        <w:t>&lt;/p&gt;&lt;p&gt;&lt;img src="/static-img/kzzAr8LnXvVJMagtLgMmsA.jpg"&gt;&lt;/p&gt;&lt;p&gt;</w:t>
      </w:r>
      <w:r>
        <w:rPr>
          <w:sz w:val="32"/>
          <w:szCs w:val="32"/>
        </w:rPr>
        <w:t>怎样才能像蚂蚁一样克服生活中的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风流老师逐渐变得更加灵活，他能在狭窄的地方移动得更快，更安全。他发现，这种能力帮助他不仅可以更好地教授学生，也能够更有效率地完成家务工作。他的学生们也被这种独特的教学方式所吸引，他们学到了很多关于团队合作和耐心等重要技能。</w:t>
      </w:r>
      <w:r>
        <w:rPr>
          <w:sz w:val="32"/>
          <w:szCs w:val="32"/>
        </w:rPr>
        <w:t>&lt;/p&gt;&lt;p&gt;&lt;img src="/static-img/TP0byOUEDIMasdLq3_Am6Q.png"&gt;&lt;/p&gt;&lt;p&gt;</w:t>
      </w:r>
      <w:r>
        <w:rPr>
          <w:sz w:val="32"/>
          <w:szCs w:val="32"/>
        </w:rPr>
        <w:t>风流老师是如何将这段经历融入课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学校里的孩子们也开始模仿他们敬爱的教师，用自己的方式去探索世界。这导致了许多有趣和创新的课堂活动，比如用泥土建造城市、设计鸟巢，以及通过角色扮演来学习动物行为等。这样的教育方法激发了孩子们对科学和自然世界的兴趣，同时也提高了他们的问题解决能力。</w:t>
      </w:r>
      <w:r>
        <w:rPr>
          <w:sz w:val="32"/>
          <w:szCs w:val="32"/>
        </w:rPr>
        <w:t>&lt;/p&gt;&lt;p&gt;&lt;img src="/static-img/xLc8wkUtmKIv6JDdruBiiA.png"&gt;&lt;/p&gt;&lt;p&gt;</w:t>
      </w:r>
      <w:r>
        <w:rPr>
          <w:sz w:val="32"/>
          <w:szCs w:val="32"/>
        </w:rPr>
        <w:t>哪些人受到过风流老师教育的人影响最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有几个特别的小朋友受到了极大的启发，他们成了科学家、工程师甚至是探险家。每当他们回忆起童年时期，那个奇妙又充满挑战性的教室，就能感受到那份来自于“风流老”字典深处的情怀与智慧。在那个时代，对于这个原本平凡的小镇来说，是一次真正意义上的飞跃。</w:t>
      </w:r>
      <w:r>
        <w:rPr>
          <w:sz w:val="32"/>
          <w:szCs w:val="32"/>
        </w:rPr>
        <w:t>&lt;/p&gt;&lt;p&gt;&lt;img src="/static-img/wZZN1ioKb-9-QMgxkjjEWQ.jpg"&gt;&lt;/p&gt;&lt;p&gt;</w:t>
      </w:r>
      <w:r>
        <w:rPr>
          <w:sz w:val="32"/>
          <w:szCs w:val="32"/>
        </w:rPr>
        <w:t>为什么今天我们仍然提及“风流老”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多年过去，那个曾经的小镇已经变迁，但人们依然记得那位充满魅力且非凡教诲的大师——李先生，或许是因为他展示给我们看的是一种简单却强烈的事实：即使是在日常生活中，我们都可以找到启迪我们的灵感，并以此来塑造自己的未来。如果说，“传统教育”是一座庞大的城堡，那么“風風暴雨”的蜕变则是一场震撼人心的地动山摇，让这一切都发生改变。而对于那些渴望更多知识与勇气追求者来说，无疑是一个令人印象深刻、值得永远铭记的事情。</w:t>
      </w:r>
      <w:r>
        <w:rPr>
          <w:sz w:val="32"/>
          <w:szCs w:val="32"/>
        </w:rPr>
        <w:t>&lt;/p&gt;&lt;p&gt;&lt;a href = "/doc/519275-</w:t>
      </w:r>
      <w:r>
        <w:rPr>
          <w:sz w:val="32"/>
          <w:szCs w:val="32"/>
        </w:rPr>
        <w:t>风流老师蚂蚁爬洞奇特的教育故事</w:t>
      </w:r>
      <w:r>
        <w:rPr>
          <w:sz w:val="32"/>
          <w:szCs w:val="32"/>
        </w:rPr>
        <w:t>.doc" rel="alternate" download="519275-</w:t>
      </w:r>
      <w:r>
        <w:rPr>
          <w:sz w:val="32"/>
          <w:szCs w:val="32"/>
        </w:rPr>
        <w:t>风流老师蚂蚁爬洞奇特的教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