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颜血小说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颜血小说：古风奇幻恋爱的传奇</w:t>
      </w:r>
      <w:r>
        <w:rPr>
          <w:sz w:val="32"/>
          <w:szCs w:val="32"/>
        </w:rPr>
        <w:t>&lt;/p&gt;&lt;p&gt;&lt;img src="/static-img/RN-seZtIGnBA-6E7ilJor_MiTHnXL3L5SFobWCS1M7D9yniHOruGAdZUWeMA7JcT.jpg"&gt;&lt;/p&gt;&lt;p&gt;</w:t>
      </w:r>
      <w:r>
        <w:rPr>
          <w:sz w:val="32"/>
          <w:szCs w:val="32"/>
        </w:rPr>
        <w:t>是什么让“朱颜血小说”成为如此受欢迎的奇幻恋爱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国度里，传说中有一个被称为“朱颜”的神秘花园，这里不仅种满了五彩斑斓的花朵，还蕴藏着一股强大的魔法力量。这个花园据说能够改变人心，让所有的人都能看到对方真正的心意。但是，这个花园也隐藏着深层次的危险，每当月圆之夜，魔物就会从四面八方涌来，企图破坏这片神圣的地方。</w:t>
      </w:r>
      <w:r>
        <w:rPr>
          <w:sz w:val="32"/>
          <w:szCs w:val="32"/>
        </w:rPr>
        <w:t>&lt;/p&gt;&lt;p&gt;&lt;img src="/static-img/9KbsLfoDSjj3nD8SKzOS8PMiTHnXL3L5SFobWCS1M7D-ct8qILdX-zatE47hYluJ62OOmrRjs7VAOabzCwXALw.jpg"&gt;&lt;/p&gt;&lt;p&gt;</w:t>
      </w:r>
      <w:r>
        <w:rPr>
          <w:sz w:val="32"/>
          <w:szCs w:val="32"/>
        </w:rPr>
        <w:t>如何才能进入这样神秘而又危险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位名叫林轩的小伙子踏上了前往“朱颜血小说”中的探险之旅。他听闻到了关于此地的一个传说，那就是只要找到一颗特殊形状的心形玉佩，就能打开通往“朱颜”世界的大门。经过无数次艰难跋涉和挑战，最终他找到了那颗心形玉佩，但就在他即将推动它时，他遇见了一位美丽而坚韧的小女孩，她自称是由魔物所创造，是为了保护这个地方而存在。</w:t>
      </w:r>
      <w:r>
        <w:rPr>
          <w:sz w:val="32"/>
          <w:szCs w:val="32"/>
        </w:rPr>
        <w:t>&lt;/p&gt;&lt;p&gt;&lt;img src="/static-img/NZrmPX4iHUwZ8gs53sM0g_MiTHnXL3L5SFobWCS1M7D-ct8qILdX-zatE47hYluJ62OOmrRjs7VAOabzCwXALw.jpg"&gt;&lt;/p&gt;&lt;p&gt;</w:t>
      </w:r>
      <w:r>
        <w:rPr>
          <w:sz w:val="32"/>
          <w:szCs w:val="32"/>
        </w:rPr>
        <w:t>在探索过程中，他们发现了怎样的惊人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一起进入了“朱颜”，他们发现这里并非简单的一片自然景观，而是一座充满魔法和诡计的地牢。在这里，他们遇到了一系列奇异且复杂的情感纠葛，每个人都似乎对彼此抱有某种不可言说的渴望。这场探险不仅考验着他们之间的情感，也揭示出了人类内心深处最真实的情感波动。</w:t>
      </w:r>
      <w:r>
        <w:rPr>
          <w:sz w:val="32"/>
          <w:szCs w:val="32"/>
        </w:rPr>
        <w:t>&lt;/p&gt;&lt;p&gt;&lt;img src="/static-img/rBYX_ZkqCpreYAXTpVWgq_MiTHnXL3L5SFobWCS1M7D-ct8qILdX-zatE47hYluJ62OOmrRjs7VAOabzCwXALw.jpg"&gt;&lt;/p&gt;&lt;p&gt;</w:t>
      </w:r>
      <w:r>
        <w:rPr>
          <w:sz w:val="32"/>
          <w:szCs w:val="32"/>
        </w:rPr>
        <w:t>林轩与小女孩之间究竟发生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林轩与小女孩之间情感日益加深，他们开始意识到原来自己并不孤单，在这个充满未知的地方，有人愿意陪伴左右。他们共同面对来自各方敌人的攻击，并在战斗中逐渐理解彼此的心思。然而，小女孩始终保持她的秘密，即她为什么会出现在这里，以及她背后的目的是什么。</w:t>
      </w:r>
      <w:r>
        <w:rPr>
          <w:sz w:val="32"/>
          <w:szCs w:val="32"/>
        </w:rPr>
        <w:t>&lt;/p&gt;&lt;p&gt;&lt;img src="/static-img/6Owu4vm_9Lfyk3AUzeyJI_MiTHnXL3L5SFobWCS1M7D-ct8qILdX-zatE47hYluJ62OOmrRjs7VAOabzCwXALw.jpg"&gt;&lt;/p&gt;&lt;p&gt;</w:t>
      </w:r>
      <w:r>
        <w:rPr>
          <w:sz w:val="32"/>
          <w:szCs w:val="32"/>
        </w:rPr>
        <w:t>最后，他们如何解决这些困惑并走向幸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一次激烈的战斗之后，小女孩终于披露了她的真实身份——她是一个被封印在古老咒语中的灵魂，她必须以这种方式存在，以确保这片土地不会再次受到侵犯。她告诉林轩，如果他愿意承担起保护这块土地以及守护她的任务，她愿意留下来，与他一起生活。这场冒险最终成为了两人的浪漫传奇，同时也成就了一段跨越世纪、超越命运线索的事业关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朱颜血小说”的魅力何以吸引众多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情节，“朱颜血小说”展现出了其独特魅力，它既有古风建筑，又有现代情感；既有魔法元素，又带有一丝现实主义。此外，该书还巧妙地融合了历史文化与现代心理学，使得故事既令人沉迷，又富于思考，为读者提供了一份难忘且珍贵的情感体验。</w:t>
      </w:r>
      <w:r>
        <w:rPr>
          <w:sz w:val="32"/>
          <w:szCs w:val="32"/>
        </w:rPr>
        <w:t>&lt;/p&gt;&lt;p&gt;&lt;a href = "/doc/518032-</w:t>
      </w:r>
      <w:r>
        <w:rPr>
          <w:sz w:val="32"/>
          <w:szCs w:val="32"/>
        </w:rPr>
        <w:t>朱颜血小说古风奇幻恋爱</w:t>
      </w:r>
      <w:r>
        <w:rPr>
          <w:sz w:val="32"/>
          <w:szCs w:val="32"/>
        </w:rPr>
        <w:t>.doc" rel="alternate" download="518032-</w:t>
      </w:r>
      <w:r>
        <w:rPr>
          <w:sz w:val="32"/>
          <w:szCs w:val="32"/>
        </w:rPr>
        <w:t>朱颜血小说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