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三瘦马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三瘦马的逆袭从街头小伙到赛场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三瘦马的逆袭：从街头小伙到赛场巨星</w:t>
      </w:r>
      <w:r>
        <w:rPr>
          <w:sz w:val="32"/>
          <w:szCs w:val="32"/>
        </w:rPr>
        <w:t>&lt;/p&gt;&lt;p&gt;&lt;img src="/static-img/gKEUn_9nuRuUVeRsPHgpsCzlZwo9Ugl6Q7OPoSwC8fm0uabVjWjkuVlsInnU5e8Y.png"&gt;&lt;/p&gt;&lt;p&gt;</w:t>
      </w:r>
      <w:r>
        <w:rPr>
          <w:sz w:val="32"/>
          <w:szCs w:val="32"/>
        </w:rPr>
        <w:t>在体育领域，有一类人群被称为“瘦马”，他们通常是体型偏瘦，力量不强，但却拥有敏捷和耐力的特点。阿三就是这样一个人，他曾是一个普通的街头小伙，然而他没有放弃自己的梦想，最终成为了职业赛车手，并且在这个领域中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三的故事开始于一个偶然的机会。在一次偶遇中，他意外地参加了一个地方性的摩托车比赛，那时他的身材确实很瘦，但是他展现出的速度和技巧让人惊叹。他那种独到的驾驶风格，让评委们对他刮目相看，从此以后，人们就开始称呼他为“阿三瘦马”。</w:t>
      </w:r>
      <w:r>
        <w:rPr>
          <w:sz w:val="32"/>
          <w:szCs w:val="32"/>
        </w:rPr>
        <w:t>&lt;/p&gt;&lt;p&gt;&lt;img src="/static-img/DzFq6AxW5MDBsMnQAj6MYSzlZwo9Ugl6Q7OPoSwC8flDyOlyf4SV_nh6sKL45KEryGgO8oE4aIhaUSeBILpNew.png"&gt;&lt;/p&gt;&lt;p&gt;</w:t>
      </w:r>
      <w:r>
        <w:rPr>
          <w:sz w:val="32"/>
          <w:szCs w:val="32"/>
        </w:rPr>
        <w:t>随着时间的推移，阿三不仅在当地赢得了多次冠军，还吸引了一些专业教练注意。他们意识到虽然他的体型不是最好的选择，但他的心态和对运动的热爱，却给予了他无限可能。于是，他们决定帮助他提升自身水平，以便能够参与更高级别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苦训练，阿三逐渐显露出潜力。他学习如何更有效地利用自己的身体优势，比如通过快速反应来弥补力量上的不足。这一点在很多真实案例中都有所体现，比如著名</w:t>
      </w:r>
      <w:r>
        <w:rPr>
          <w:sz w:val="32"/>
          <w:szCs w:val="32"/>
        </w:rPr>
        <w:t>Formula 1</w:t>
      </w:r>
      <w:r>
        <w:rPr>
          <w:sz w:val="32"/>
          <w:szCs w:val="32"/>
        </w:rPr>
        <w:t>车手塞巴斯蒂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特尔（</w:t>
      </w:r>
      <w:r>
        <w:rPr>
          <w:sz w:val="32"/>
          <w:szCs w:val="32"/>
        </w:rPr>
        <w:t>Sebastian Vettel</w:t>
      </w:r>
      <w:r>
        <w:rPr>
          <w:sz w:val="32"/>
          <w:szCs w:val="32"/>
        </w:rPr>
        <w:t>），尽管身形较矮，但凭借超凡脱俗的心理素质和出色的技术能力，一直是世界排名前列。</w:t>
      </w:r>
      <w:r>
        <w:rPr>
          <w:sz w:val="32"/>
          <w:szCs w:val="32"/>
        </w:rPr>
        <w:t>&lt;/p&gt;&lt;p&gt;&lt;img src="/static-img/19xoot7Q4gT9mClIvH4mlCzlZwo9Ugl6Q7OPoSwC8flDyOlyf4SV_nh6sKL45KEryGgO8oE4aIhaUSeBILpNew.png"&gt;&lt;/p&gt;&lt;p&gt;</w:t>
      </w:r>
      <w:r>
        <w:rPr>
          <w:sz w:val="32"/>
          <w:szCs w:val="32"/>
        </w:rPr>
        <w:t>随着经验积累与技能提高，阿三不仅赢得更多比赛，更重要的是，他树立起了榜样。他证明了即使是在传统意义上看起来并不具备优势的情况下，也可以通过坚持、努力以及正确策略实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阿三瘦马”的名字已经成为励志故事中的经典之一。他的故事激励着无数追求梦想的人，不管你身形如何，都不要放弃，因为真正重要的是内心那份坚定的决心，以及对自己职业道路不断探索和优化的心态。此外，这也提醒我们，要像“阿三”一样，对待每一次挑战都要以一种积极向上的态度去面对，无论结果如何，都能从中学到宝贵的一课。</w:t>
      </w:r>
      <w:r>
        <w:rPr>
          <w:sz w:val="32"/>
          <w:szCs w:val="32"/>
        </w:rPr>
        <w:t>&lt;/p&gt;&lt;p&gt;&lt;img src="/static-img/fLcSQlfhdHRJahqv-abzFSzlZwo9Ugl6Q7OPoSwC8flDyOlyf4SV_nh6sKL45KEryGgO8oE4aIhaUSeBILpNew.png"&gt;&lt;/p&gt;&lt;p&gt;&lt;a href = "/doc/517983-</w:t>
      </w:r>
      <w:r>
        <w:rPr>
          <w:sz w:val="32"/>
          <w:szCs w:val="32"/>
        </w:rPr>
        <w:t>阿三瘦马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三瘦马的逆袭从街头小伙到赛场巨星</w:t>
      </w:r>
      <w:r>
        <w:rPr>
          <w:sz w:val="32"/>
          <w:szCs w:val="32"/>
        </w:rPr>
        <w:t>.doc" rel="alternate" download="517983-</w:t>
      </w:r>
      <w:r>
        <w:rPr>
          <w:sz w:val="32"/>
          <w:szCs w:val="32"/>
        </w:rPr>
        <w:t>阿三瘦马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三瘦马的逆袭从街头小伙到赛场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