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动人心的旅途一场无法抗拒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旅途：一场无法抗拒的追逐</w:t>
      </w:r>
      <w:r>
        <w:rPr>
          <w:sz w:val="32"/>
          <w:szCs w:val="32"/>
        </w:rPr>
        <w:t>&lt;/p&gt;&lt;p&gt;&lt;img src="/static-img/1I3vGneK86Wjlk090sTpo9Cgwq71xmUvnw_UBYfOGoQooUqS7qxm5bJgIwq-4hCk.jpg"&gt;&lt;/p&gt;&lt;p&gt;</w:t>
      </w:r>
      <w:r>
        <w:rPr>
          <w:sz w:val="32"/>
          <w:szCs w:val="32"/>
        </w:rPr>
        <w:t>在这个世界上，有些事物总是能让我们的心跳加速，让我们的内心充满期待。等不及在车里就要了我，是这种感觉的体现。在这篇文章中，我们将带你走进那些令人垂涎欲滴、难以自持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想象一下，当你站在火车站前，紧握着票根，看着那列开往梦想之地的火车缓缓驶入站台，你的心情是怎样的？那份急切和兴奋，让你几乎无法抑制自己的冲动，想要立刻拥抱每一个瞬间。这就是“等不及在车里就要了我”的感觉。</w:t>
      </w:r>
      <w:r>
        <w:rPr>
          <w:sz w:val="32"/>
          <w:szCs w:val="32"/>
        </w:rPr>
        <w:t>&lt;/p&gt;&lt;p&gt;&lt;img src="/static-img/JEv6meVus1lHmvVqtwJhDNCgwq71xmUvnw_UBYfOGoTChs7HyGFqA2nPY-IwJiBkM5LRKt-8vJWveyUXX5pzshDKEwlSe21LGyENvtz03uQ.jpg"&gt;&lt;/p&gt;&lt;p&gt;</w:t>
      </w:r>
      <w:r>
        <w:rPr>
          <w:sz w:val="32"/>
          <w:szCs w:val="32"/>
        </w:rPr>
        <w:t>其次，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野之旅：</w:t>
      </w:r>
      <w:r>
        <w:rPr>
          <w:sz w:val="32"/>
          <w:szCs w:val="32"/>
        </w:rPr>
        <w:t>&lt;/p&gt;&lt;p&gt;&lt;img src="/static-img/xCIomRfu3pejnICzTpefmdCgwq71xmUvnw_UBYfOGoTChs7HyGFqA2nPY-IwJiBkM5LRKt-8vJWveyUXX5pzshDKEwlSe21LGyENvtz03uQ.jpg"&gt;&lt;/p&gt;&lt;p&gt;</w:t>
      </w:r>
      <w:r>
        <w:rPr>
          <w:sz w:val="32"/>
          <w:szCs w:val="32"/>
        </w:rPr>
        <w:t>有这样一位冒险爱好者，他一直渴望进行一次全面的越野旅行。他计划从西海岸到东海岸，以自行车为主要交通工具。每天他都不得不提前做好准备，因为他的目标是一边欣赏美丽风景，一边享受自由与挑战。而当他终于踏上征途时，那种迫切感和对未知世界探索的热情，就像一种不可抗拒的情绪，使得他不能帮助自己平静下来，只能不断向前，直到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盛宴：</w:t>
      </w:r>
      <w:r>
        <w:rPr>
          <w:sz w:val="32"/>
          <w:szCs w:val="32"/>
        </w:rPr>
        <w:t>&lt;/p&gt;&lt;p&gt;&lt;img src="/static-img/0jLe0LI4TcK35rZdZfV9NNCgwq71xmUvnw_UBYfOGoTChs7HyGFqA2nPY-IwJiBkM5LRKt-8vJWveyUXX5pzshDKEwlSe21LGyENvtz03uQ.jpg"&gt;&lt;/p&gt;&lt;p&gt;</w:t>
      </w:r>
      <w:r>
        <w:rPr>
          <w:sz w:val="32"/>
          <w:szCs w:val="32"/>
        </w:rPr>
        <w:t>每年夏季，都有成千上万的人蜂拥而至于某个特定的地点，这里的舞台上播放着他们最喜爱的声音。对于这些音乐迷来说，他们早已开始规划自己的衣物搭配和如何穿梭于人群之间。当节目即将开始时，那种期待感变得如此强烈，即使是在门外排队，他们也会感到焦虑，不停地检查时间表，为的是能够尽快进入那个充满音乐与狂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讨会：</w:t>
      </w:r>
      <w:r>
        <w:rPr>
          <w:sz w:val="32"/>
          <w:szCs w:val="32"/>
        </w:rPr>
        <w:t>&lt;/p&gt;&lt;p&gt;&lt;img src="/static-img/sN3jecnmy_0qKfEKPG6t1tCgwq71xmUvnw_UBYfOGoTChs7HyGFqA2nPY-IwJiBkM5LRKt-8vJWveyUXX5pzshDKEwlSe21LGyENvtz03uQ.jpg"&gt;&lt;/p&gt;&lt;p&gt;</w:t>
      </w:r>
      <w:r>
        <w:rPr>
          <w:sz w:val="32"/>
          <w:szCs w:val="32"/>
        </w:rPr>
        <w:t>对于研究人员来说，没有比参加国际顶尖学术会议更让他们激动的事了。这些会议提供了一次宝贵机会，与同行交流最新发现，并可能改变整个领域的情况。在这样的情况下，“等不及”成为一种常态，无论是预订机票还是准备发言稿件，每一步都是为了接近那个能够点燃知识火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回归到我们的主题：“等不及在车里就要了我”。无论是在现代化高铁上的长途跋涉，或是在山路崎岖的小汽车上的冒险，或者仅仅是一个简单的公交线路，我们都经历过那种难以抑制、只想立刻参与其中的情感。如果说有一句名言适用于此，便是“生活本身就是最大的冒险”，正因为如此，它才引起我们内心深处那股无法抗拒的情绪——希望永远不要停止奔跑，而永远保持那个状态，在哪怕只是短暂的一刻，也能享受到那些令人忘我的瞬间。</w:t>
      </w:r>
      <w:r>
        <w:rPr>
          <w:sz w:val="32"/>
          <w:szCs w:val="32"/>
        </w:rPr>
        <w:t>&lt;/p&gt;&lt;p&gt;&lt;a href = "/doc/517737-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旅途一场无法抗拒的追逐</w:t>
      </w:r>
      <w:r>
        <w:rPr>
          <w:sz w:val="32"/>
          <w:szCs w:val="32"/>
        </w:rPr>
        <w:t>.doc" rel="alternate" download="517737-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旅途一场无法抗拒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