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阅读揭秘肉文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阅读：揭秘肉文世界的魅力与挑战</w:t>
      </w:r>
      <w:r>
        <w:rPr>
          <w:sz w:val="32"/>
          <w:szCs w:val="32"/>
        </w:rPr>
        <w:t>&lt;/p&gt;&lt;p&gt;&lt;img src="/static-img/MdapLXabVLv-GV3JFOCUzzOS0SrfvLyVr3slF1-ac7L3lLl7O7ARLb7yJyqrFsqJ.jpg"&gt;&lt;/p&gt;&lt;p&gt;</w:t>
      </w:r>
      <w:r>
        <w:rPr>
          <w:sz w:val="32"/>
          <w:szCs w:val="32"/>
        </w:rPr>
        <w:t>在这个信息爆炸的时代，各种各样的文学作品层出不穷，其中“肉文”作为一种独特的文学体裁，也吸引了无数读者的心。然而，对于那些刚入门的读者来说，“穿进肉文心慌慌”的感觉是很正常的。这篇文章将为你揭开“肉文”世界的一角，让你了解其魅力所在，同时也分享一些实用的阅读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什么是“肉文”。简单来说，“肉文”指的是以人体为主要描写对象，特别是性器官和生殖器官，以及相关的情感、欲望和性行为等内容较为丰富和细致的手法来创作的小说或文章。这种类型的小说往往会对人物心理状态进行深入探讨，同时也会涉及到一些色情内容，这正是让很多人感到既好奇又害怕的地方。</w:t>
      </w:r>
      <w:r>
        <w:rPr>
          <w:sz w:val="32"/>
          <w:szCs w:val="32"/>
        </w:rPr>
        <w:t>&lt;/p&gt;&lt;p&gt;&lt;img src="/static-img/tKbzrLUWnJth38xgKLyBMjOS0SrfvLyVr3slF1-ac7LCL5gLbHq_6ni6ngouL77U0KDCrvXGZS-fD9QFh84ahFV3O_joCiBdp2Sih5uDDBE.jpg"&gt;&lt;/p&gt;&lt;p&gt;</w:t>
      </w:r>
      <w:r>
        <w:rPr>
          <w:sz w:val="32"/>
          <w:szCs w:val="32"/>
        </w:rPr>
        <w:t>对于初次接触“肉文”的读者来说，当他们尝试阅读时，可能会因为这类内容过于敏感而感到不安或者羞愧。这就是为什么有人说：“穿进肉文心慌慌”，因为这些文字直接触及了人的隐私区域，使得很多人难以接受。但其实，这并不意味着我们就不能享受这样的文学作品，只是在选择时需要更加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有人愿意去追求这样一种充满挑战性的阅读体验呢？首先，它能够提供一个不同寻常的视角，让人们从另一个维度去理解人类之间复杂的情感关系。同时，由于涉及到的题材比较特殊，所以作者们往往会用更精妙的手法来表现人物内心活动，从而使得故事变得更加丰富多彩，有时候甚至能带给读者一些意想不到的心灵启示。</w:t>
      </w:r>
      <w:r>
        <w:rPr>
          <w:sz w:val="32"/>
          <w:szCs w:val="32"/>
        </w:rPr>
        <w:t>&lt;/p&gt;&lt;p&gt;&lt;img src="/static-img/mlK0RbruZhMO0F4hY4XTXjOS0SrfvLyVr3slF1-ac7LCL5gLbHq_6ni6ngouL77U0KDCrvXGZS-fD9QFh84ahFV3O_joCiBdp2Sih5uDDBE.jpg"&gt;&lt;/p&gt;&lt;p&gt;</w:t>
      </w:r>
      <w:r>
        <w:rPr>
          <w:sz w:val="32"/>
          <w:szCs w:val="32"/>
        </w:rPr>
        <w:t>当然，不同的人对这种类型的小说有不同的看法，一些人认为它是一种艺术表达，而其他人则可能觉得它太过冒犯或者不适合所有人的阅读。在这个过程中，我们应该尊重每个人的偏好，并且学会如何正确地欣赏这类作品，而不是盲目地跟随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进肉文心慌慌”的感觉并不是不可逾越的障碍，只要我们愿意去学习、去理解，就可以逐渐打开大门走向这一新领域。如果你是一个初次尝试的人，那么请记住，每一本书都是由作者亲手编织，用尽全力想要传递某种信息或情感。不要害怕，要敢于探索，在你的旅途上找到属于自己的那份风景吧！</w:t>
      </w:r>
      <w:r>
        <w:rPr>
          <w:sz w:val="32"/>
          <w:szCs w:val="32"/>
        </w:rPr>
        <w:t>&lt;/p&gt;&lt;p&gt;&lt;img src="/static-img/Kl49MVabaD7Vl0ktU4RxmjOS0SrfvLyVr3slF1-ac7LCL5gLbHq_6ni6ngouL77U0KDCrvXGZS-fD9QFh84ahFV3O_joCiBdp2Sih5uDDBE.jpg"&gt;&lt;/p&gt;&lt;p&gt;&lt;a href = "/doc/517729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阅读揭秘肉文世界的魅力与挑战</w:t>
      </w:r>
      <w:r>
        <w:rPr>
          <w:sz w:val="32"/>
          <w:szCs w:val="32"/>
        </w:rPr>
        <w:t>.doc" rel="alternate" download="517729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阅读揭秘肉文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