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资源我的旅行指南揭秘最热门的目的地与必备的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环游记资源，通常指的是那些能够帮助你规划和实现自己旅行梦想的资料、信息或工具。无论是想要探索遥远星系的科幻爱好者，还是渴望体验不同文化风情的旅行者，这些资源都能提供宝贵的指导和支持。</w:t>
      </w:r>
      <w:r>
        <w:rPr>
          <w:sz w:val="32"/>
          <w:szCs w:val="32"/>
        </w:rPr>
        <w:t>&lt;/p&gt;&lt;p&gt;&lt;img src="/static-img/EHkaVjToDbGOutAtdRC5J3DsyZ8B35IrCQtoEeSQI5uAlSDqqAhWQg24qBHAXhpS.jpg"&gt;&lt;/p&gt;&lt;p&gt;</w:t>
      </w:r>
      <w:r>
        <w:rPr>
          <w:sz w:val="32"/>
          <w:szCs w:val="32"/>
        </w:rPr>
        <w:t>在我的旅行指南中，我会揭秘最热门的目的地，以及如何选择合适的时间去访问。首先，你需要决定你的旅行类型：是悠闲度假、冒险探险，还是文化交流？不同的旅程要求不同的准备和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去大自然之美的地方，比如夏威夷群岛，那么你可能需要带上防晒霜、太阳帽以及舒适鞋子。而如果你打算去冰川国家公园，那么厚实的大衣、保暖手套以及坚固登山靴就不可或缺了。</w:t>
      </w:r>
      <w:r>
        <w:rPr>
          <w:sz w:val="32"/>
          <w:szCs w:val="32"/>
        </w:rPr>
        <w:t>&lt;/p&gt;&lt;p&gt;&lt;img src="/static-img/WO7pT7-rDH8Ogsk_bRwM9XDsyZ8B35IrCQtoEeSQI5sVVgX_JpFR4OcczHtOdqOXWqgTAFGiAj80Ys_yj0j8HBDKEwlSe21LGyENvtz03uQ.jpg"&gt;&lt;/p&gt;&lt;p&gt;</w:t>
      </w:r>
      <w:r>
        <w:rPr>
          <w:sz w:val="32"/>
          <w:szCs w:val="32"/>
        </w:rPr>
        <w:t>我也会分享一些不为人知的小贴士，比如如何节省行李空间，或是怎么在航班延误时保持冷静。这一切都是为了让你的旅途更加愉快，更有成效。我希望通过这本书，让每个人的“寻梦环游记”变得既充满乐趣又充满收获。</w:t>
      </w:r>
      <w:r>
        <w:rPr>
          <w:sz w:val="32"/>
          <w:szCs w:val="32"/>
        </w:rPr>
        <w:t>&lt;/p&gt;&lt;p&gt;&lt;a href = "/doc/517663-</w:t>
      </w:r>
      <w:r>
        <w:rPr>
          <w:sz w:val="32"/>
          <w:szCs w:val="32"/>
        </w:rPr>
        <w:t>寻梦环游记资源我的旅行指南揭秘最热门的目的地与必备的装备</w:t>
      </w:r>
      <w:r>
        <w:rPr>
          <w:sz w:val="32"/>
          <w:szCs w:val="32"/>
        </w:rPr>
        <w:t>.doc" rel="alternate" download="517663-</w:t>
      </w:r>
      <w:r>
        <w:rPr>
          <w:sz w:val="32"/>
          <w:szCs w:val="32"/>
        </w:rPr>
        <w:t>寻梦环游记资源我的旅行指南揭秘最热门的目的地与必备的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