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can</w:t>
      </w:r>
      <w:r>
        <w:rPr>
          <w:sz w:val="48"/>
          <w:szCs w:val="48"/>
        </w:rPr>
        <w:t>未满十我是不是该去补充一下电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手头上的电动车充电器显示屏上，数字跳跃着，一点一点地向前爬。</w:t>
      </w:r>
      <w:r>
        <w:rPr>
          <w:sz w:val="32"/>
          <w:szCs w:val="32"/>
        </w:rPr>
        <w:t>&amp;#34;yw193.can</w:t>
      </w:r>
      <w:r>
        <w:rPr>
          <w:sz w:val="32"/>
          <w:szCs w:val="32"/>
        </w:rPr>
        <w:t>未满十</w:t>
      </w:r>
      <w:r>
        <w:rPr>
          <w:sz w:val="32"/>
          <w:szCs w:val="32"/>
        </w:rPr>
        <w:t>&amp;#34;</w:t>
      </w:r>
      <w:r>
        <w:rPr>
          <w:sz w:val="32"/>
          <w:szCs w:val="32"/>
        </w:rPr>
        <w:t>，这串代码在屏幕中央闪烁着，仿佛在提醒我一些什么。我眨了眨眼，这不是我的手机的状态栏，那是我的充电器！我赶紧走到窗边，从侧面看了一眼那辆静静躺在墙角的电动自行车，它的蓄电池正好处于半充状态。</w:t>
      </w:r>
      <w:r>
        <w:rPr>
          <w:sz w:val="32"/>
          <w:szCs w:val="32"/>
        </w:rPr>
        <w:t>&lt;/p&gt;&lt;p&gt;&lt;img src="/static-img/NCJcTHg5oAfBUlfHrhwn0zArIyjkiLoKWwSd2TCS2nf99lMr260kjMan0OPqenjG.jpg"&gt;&lt;/p&gt;&lt;p&gt;</w:t>
      </w:r>
      <w:r>
        <w:rPr>
          <w:sz w:val="32"/>
          <w:szCs w:val="32"/>
        </w:rPr>
        <w:t>想起前几天去旅行时，我忘了带回家充好电，所以现在只能慢慢等待它自动关机再重新启动。这个过程对我来说有点不太方便，因为每次出门都需要先检查一下车是否有足够的能量才能骑上去。不过，我也知道这种小小的不便并不能阻碍我们追求绿色环保生活方式的心愿。</w:t>
      </w:r>
      <w:r>
        <w:rPr>
          <w:sz w:val="32"/>
          <w:szCs w:val="32"/>
        </w:rPr>
        <w:t>&lt;/p&gt;&lt;p&gt;</w:t>
      </w:r>
      <w:r>
        <w:rPr>
          <w:sz w:val="32"/>
          <w:szCs w:val="32"/>
        </w:rPr>
        <w:t>当晚饭后回到家里，我决定将这段时间用来学习如何更高效地管理我的能源使用。通过搜索和阅读相关文章，我了解到，在日常生活中，我们可以采取很多措施来减少能源消耗，比如合理规划通勤路线、使用节能灯泡、甚至是选择那些能够回收或可持续利用资源制造的大件物品。</w:t>
      </w:r>
      <w:r>
        <w:rPr>
          <w:sz w:val="32"/>
          <w:szCs w:val="32"/>
        </w:rPr>
        <w:t>&lt;/p&gt;&lt;p&gt;&lt;img src="/static-img/mpUJJcZbg1YiU6IT4KydljArIyjkiLoKWwSd2TCS2nf5Y6u1NqJp9Lwr-DWPOnCvgZfXJFWzvaGhl1WDX3OCiA.jpg"&gt;&lt;/p&gt;&lt;p&gt;</w:t>
      </w:r>
      <w:r>
        <w:rPr>
          <w:sz w:val="32"/>
          <w:szCs w:val="32"/>
        </w:rPr>
        <w:t>随着时间一分一秒流逝，那辆自行车旁边的小屏幕终于熄灭了，其余亮度逐渐下降。这意味着蓄电池已经完全放弃战斗，现在轮到的是耐心等待重启的时候了。我轻轻叹了一口气，把所有的事情都交给时间去解决，然后开始准备明天的一些计划和任务。在这个忙碌而又平凡的夜晚中，每一个细微的声音和光影似乎都在提醒我：生活虽有其无常，但只要我们努力，就一定能找到属于自己的节奏与方向。</w:t>
      </w:r>
      <w:r>
        <w:rPr>
          <w:sz w:val="32"/>
          <w:szCs w:val="32"/>
        </w:rPr>
        <w:t>&lt;/p&gt;&lt;p&gt;&lt;a href = "/doc/517524-yw193.can</w:t>
      </w:r>
      <w:r>
        <w:rPr>
          <w:sz w:val="32"/>
          <w:szCs w:val="32"/>
        </w:rPr>
        <w:t>未满十我是不是该去补充一下电量了</w:t>
      </w:r>
      <w:r>
        <w:rPr>
          <w:sz w:val="32"/>
          <w:szCs w:val="32"/>
        </w:rPr>
        <w:t>.doc" rel="alternate" download="517524-yw193.can</w:t>
      </w:r>
      <w:r>
        <w:rPr>
          <w:sz w:val="32"/>
          <w:szCs w:val="32"/>
        </w:rPr>
        <w:t>未满十我是不是该去补充一下电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