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隐逸之地的宁静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一个传说中的地方，据说在那里生活着那些不愿意卷入世俗纷争的人们。这里是一个隐藏在深山里的小村庄，它以其独特的自然风光和悠远的历史著称。</w:t>
      </w:r>
      <w:r>
        <w:rPr>
          <w:sz w:val="32"/>
          <w:szCs w:val="32"/>
        </w:rPr>
        <w:t>&lt;/p&gt;&lt;p&gt;&lt;img src="/static-img/PEjapiUGZztlSMqKMeg2cNVKYYo3jfKcxyFsP9yXswCmVyEyfgxQM8wX5GiQr43C.png"&gt;&lt;/p&gt;&lt;p&gt;</w:t>
      </w:r>
      <w:r>
        <w:rPr>
          <w:sz w:val="32"/>
          <w:szCs w:val="32"/>
        </w:rPr>
        <w:t>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位于一片广阔而又幽深的山谷中，这里四季分明，春天花开满路，夏天空气清新凉爽，秋天落叶铺金路，而冬天则是雪花皑皑覆盖一切。这种多样的自然景观让人心旷神怡，让人们能够忘却尘世间的一切烦恼，在这里找到真正的心灵归宿。</w:t>
      </w:r>
      <w:r>
        <w:rPr>
          <w:sz w:val="32"/>
          <w:szCs w:val="32"/>
        </w:rPr>
        <w:t>&lt;/p&gt;&lt;p&gt;&lt;img src="/static-img/AZ3JpM4IgUn_7f1GHgOwqdVKYYo3jfKcxyFsP9yXswA4-TE6IgC6XgOT11DQzAgLNoOmTjEjSmlI8YhibWXQEg.png"&gt;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居民对待外来者总是热情好客，他们相信，只要你有真诚的心，就能得到他们最真挚的情感。这里没有高楼大厦，也没有喧嚣都市中的噪音，但却有着一种难得的人文关怀，让每一个人都能感受到温暖和安全。</w:t>
      </w:r>
      <w:r>
        <w:rPr>
          <w:sz w:val="32"/>
          <w:szCs w:val="32"/>
        </w:rPr>
        <w:t>&lt;/p&gt;&lt;p&gt;&lt;img src="/static-img/HZMbqWWpLPgGhqk8NdPPIdVKYYo3jfKcxyFsP9yXswA4-TE6IgC6XgOT11DQzAgLNoOmTjEjSmlI8YhibWXQEg.jpg"&gt;&lt;/p&gt;&lt;p&gt;</w:t>
      </w:r>
      <w:r>
        <w:rPr>
          <w:sz w:val="32"/>
          <w:szCs w:val="32"/>
        </w:rPr>
        <w:t>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到今，从南到北，无数文化遗迹在这个地方留下了自己的印记。这座古老的小镇上，还保留着许多传统建筑，如古庙、古桥等，这些都是连接过去与未来的桥梁，是了解当地历史文化的一个重要窗口。</w:t>
      </w:r>
      <w:r>
        <w:rPr>
          <w:sz w:val="32"/>
          <w:szCs w:val="32"/>
        </w:rPr>
        <w:t>&lt;/p&gt;&lt;p&gt;&lt;img src="/static-img/Vuu7UEq8kOoqCV5Y3nFdqNVKYYo3jfKcxyFsP9yXswA4-TE6IgC6XgOT11DQzAgLNoOmTjEjSmlI8YhibWXQEg.png"&gt;&lt;/p&gt;&lt;p&gt;</w:t>
      </w:r>
      <w:r>
        <w:rPr>
          <w:sz w:val="32"/>
          <w:szCs w:val="32"/>
        </w:rPr>
        <w:t>自然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源山村周围遍布森林、河流、水库等丰富的地理环境，为游客提供了无限的探险空间。在这里，你可以徒步登高，看那壮观的大自然风光；或者乘坐自行车沿着蜿蜒的小道缓缓前行，每一个转角都是新的惊喜；甚至可以亲手种植一棵树，用它来记录你的足迹。</w:t>
      </w:r>
      <w:r>
        <w:rPr>
          <w:sz w:val="32"/>
          <w:szCs w:val="32"/>
        </w:rPr>
        <w:t>&lt;/p&gt;&lt;p&gt;&lt;img src="/static-img/XXWDi8s_L5Wu3fWTZC5CGtVKYYo3jfKcxyFsP9yXswA4-TE6IgC6XgOT11DQzAgLNoOmTjEjSmlI8YhibWXQEg.jpg"&gt;&lt;/p&gt;&lt;p&gt;</w:t>
      </w:r>
      <w:r>
        <w:rPr>
          <w:sz w:val="32"/>
          <w:szCs w:val="32"/>
        </w:rPr>
        <w:t>休闲娱乐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自然景观和人文关怀之外，桃源山村还有很多其他休闲娱乐活动可供选择。你可以参加当地组织的野餐 </w:t>
      </w:r>
      <w:r>
        <w:rPr>
          <w:sz w:val="32"/>
          <w:szCs w:val="32"/>
        </w:rPr>
        <w:t xml:space="preserve">picnic </w:t>
      </w:r>
      <w:r>
        <w:rPr>
          <w:sz w:val="32"/>
          <w:szCs w:val="32"/>
        </w:rPr>
        <w:t>活动，与家人朋友一起享受美食和愉快时光；也可以体验当地的手工艺制作，比如陶瓷雕刻、织品编织等，这不仅是一次学习体验，更是一次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意识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旅游业给经济带来了巨大的利益，但这块土地上的居民始终保持着对环境保护的一致立场。他们知道，如果失去了这片绿色的屏障，那么所有珍贵的事物都会随之消失，所以他们通过各种方式努力维护生态平衡，并将这一点作为自己生活的一部分去实践，不断向世界展示出如何与自然共存。</w:t>
      </w:r>
      <w:r>
        <w:rPr>
          <w:sz w:val="32"/>
          <w:szCs w:val="32"/>
        </w:rPr>
        <w:t>&lt;/p&gt;&lt;p&gt;&lt;a href = "/doc/517067-</w:t>
      </w:r>
      <w:r>
        <w:rPr>
          <w:sz w:val="32"/>
          <w:szCs w:val="32"/>
        </w:rPr>
        <w:t>桃源山村隐逸之地的宁静与美丽</w:t>
      </w:r>
      <w:r>
        <w:rPr>
          <w:sz w:val="32"/>
          <w:szCs w:val="32"/>
        </w:rPr>
        <w:t>.doc" rel="alternate" download="517067-</w:t>
      </w:r>
      <w:r>
        <w:rPr>
          <w:sz w:val="32"/>
          <w:szCs w:val="32"/>
        </w:rPr>
        <w:t>桃源山村隐逸之地的宁静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