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麻豆风情揭秘一区二区三区的隐藏美食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品一区二正一三区：探索台南市内最美的乡村风光</w:t>
      </w:r>
      <w:r>
        <w:rPr>
          <w:sz w:val="32"/>
          <w:szCs w:val="32"/>
        </w:rPr>
        <w:t>&lt;/p&gt;&lt;p&gt;&lt;img src="/static-img/alAOS_J-3EhOGDemfHh_av5qfqYzqHvO5KVVsQ6sDhNcBuVchyCBCbjxoCG61Z5c.jpg"&gt;&lt;/p&gt;&lt;p&gt;</w:t>
      </w:r>
      <w:r>
        <w:rPr>
          <w:sz w:val="32"/>
          <w:szCs w:val="32"/>
        </w:rPr>
        <w:t>在台南市的深处，有一个小镇，它以其悠闲的生活节奏和丰富多彩的文化活动闻名于世，那就是麻豆。这个小镇不仅拥有传统的街头巷尾，更有现代化的小吃与美食，尤其是它那被誉为“麻豆精品”的一区、二正、一三区，这些区域汇聚了各种各样的美食与文化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品味麻豆特色</w:t>
      </w:r>
      <w:r>
        <w:rPr>
          <w:sz w:val="32"/>
          <w:szCs w:val="32"/>
        </w:rPr>
        <w:t>&lt;/p&gt;&lt;p&gt;&lt;img src="/static-img/1jTDbPWjvTP0idmV0m3-jP5qfqYzqHvO5KVVsQ6sDhNyxN4MENq2kqeecI5knWOeDJ9l1c3pU-cQkFs3m1jDAm5eKyNtC_wSJAOEeHqrpTI.jpg"&gt;&lt;/p&gt;&lt;p&gt;</w:t>
      </w:r>
      <w:r>
        <w:rPr>
          <w:sz w:val="32"/>
          <w:szCs w:val="32"/>
        </w:rPr>
        <w:t>走进麻斗的一区，你会发现这里充满了浓郁的当地特色。这里是一条狭窄但却热闹非凡的小街，从一家家老字号到新开的小店铺，每个角落都透露出独特的情调。其中，一家的蚝烙绝对是不能错过的地方。这道菜由腌制好的虾仁、肉酱等混合而成，经过高温炒制后呈现出金黄色的外皮，入口即化，是享受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体验二正里的古韵</w:t>
      </w:r>
      <w:r>
        <w:rPr>
          <w:sz w:val="32"/>
          <w:szCs w:val="32"/>
        </w:rPr>
        <w:t>&lt;/p&gt;&lt;p&gt;&lt;img src="/static-img/QYnPaVEuSNxJeOQ2Sxo74v5qfqYzqHvO5KVVsQ6sDhNyxN4MENq2kqeecI5knWOeDJ9l1c3pU-cQkFs3m1jDAm5eKyNtC_wSJAOEeHqrpTI.jpg"&gt;&lt;/p&gt;&lt;p&gt;</w:t>
      </w:r>
      <w:r>
        <w:rPr>
          <w:sz w:val="32"/>
          <w:szCs w:val="32"/>
        </w:rPr>
        <w:t>进入二正区域，你将感受到一种淡雅而宁静的情绪，这里仿佛穿越回了一种过去。在这里，可以找到许多历史悠久的地标建筑，如清水岩、长安宫等，不仅提供了一个观光旅游的地方，也让人们有机会了解到这一地区丰富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沉浸在一三区艺术氛围中</w:t>
      </w:r>
      <w:r>
        <w:rPr>
          <w:sz w:val="32"/>
          <w:szCs w:val="32"/>
        </w:rPr>
        <w:t>&lt;/p&gt;&lt;p&gt;&lt;img src="/static-img/OWOrtvvYa5iRvnZ5OOxMS_5qfqYzqHvO5KVVsQ6sDhNyxN4MENq2kqeecI5knWOeDJ9l1c3pU-cQkFs3m1jDAm5eKyNtC_wSJAOEeHqrpTI.jpg"&gt;&lt;/p&gt;&lt;p&gt;</w:t>
      </w:r>
      <w:r>
        <w:rPr>
          <w:sz w:val="32"/>
          <w:szCs w:val="32"/>
        </w:rPr>
        <w:t>到了三区，就可以体验到一种全新的气息。这片区域更偏向于艺术与创意空间，很多画廊、工坊和设计工作室集中在这里，为游客提供了一次全面性的视觉体验。无论是欣赏当地艺术家的作品还是亲手制作自己的纪念品，都能让人感觉非常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iHBjy03TK3AEjagXvZPYgv5qfqYzqHvO5KVVsQ6sDhNyxN4MENq2kqeecI5knWOeDJ9l1c3pU-cQkFs3m1jDAm5eKyNtC_wSJAOEeHqrpTI.jpg"&gt;&lt;/p&gt;&lt;p&gt;</w:t>
      </w:r>
      <w:r>
        <w:rPr>
          <w:sz w:val="32"/>
          <w:szCs w:val="32"/>
        </w:rPr>
        <w:t>通过探访麻豆精品一区、二正、一三区，我们不仅能够品尝到更多独特的小吃，还能感受到这座小镇上的文化底蕴和自然风光。在此基础上，再加上现代都市带来的新鲜元素，使得整个旅程既充满乐趣又令人难忘。如果你想一次性经历台南市内最具代表性的乡村风情，那么不要错过这些地方，它们将给你留下难忘的一段记忆。</w:t>
      </w:r>
      <w:r>
        <w:rPr>
          <w:sz w:val="32"/>
          <w:szCs w:val="32"/>
        </w:rPr>
        <w:t>&lt;/p&gt;&lt;p&gt;&lt;a href = "/doc/517061-</w:t>
      </w:r>
      <w:r>
        <w:rPr>
          <w:sz w:val="32"/>
          <w:szCs w:val="32"/>
        </w:rPr>
        <w:t>追寻麻豆风情揭秘一区二区三区的隐藏美食与文化</w:t>
      </w:r>
      <w:r>
        <w:rPr>
          <w:sz w:val="32"/>
          <w:szCs w:val="32"/>
        </w:rPr>
        <w:t>.doc" rel="alternate" download="517061-</w:t>
      </w:r>
      <w:r>
        <w:rPr>
          <w:sz w:val="32"/>
          <w:szCs w:val="32"/>
        </w:rPr>
        <w:t>追寻麻豆风情揭秘一区二区三区的隐藏美食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