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怎么就被她们调皮捉弄得不成样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她们调皮捉弄得不成样子了？记得那天，我新买了一台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性能超强，功能丰富，一点都不简单。平时在家里，我总是喜欢它的智能和高效。我甚至还给它起了个名字叫“小助手”。</w:t>
      </w:r>
      <w:r>
        <w:rPr>
          <w:sz w:val="32"/>
          <w:szCs w:val="32"/>
        </w:rPr>
        <w:t>&lt;/p&gt;&lt;p&gt;&lt;img src="/static-img/8KI5M3Jrw5Kr9_8Edmn3lpv85TX-Nz39TkN-qclUeA3GFfKtg7bxWhYczdjPp9rx.jpg"&gt;&lt;/p&gt;&lt;p&gt;</w:t>
      </w:r>
      <w:r>
        <w:rPr>
          <w:sz w:val="32"/>
          <w:szCs w:val="32"/>
        </w:rPr>
        <w:t xml:space="preserve">当晚上放学后，我回到宿舍，小助手正好躺在桌子上充电。那时候，宿舍里一群女同学聚集在一起聊天，他们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突然，她们注意到了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女孩笑眯眯地走过来，说：“哎呀，这不是你那个神奇的小机器人吗？”她轻声细语地对我说，“我们要来玩玩。”我本想拒绝，但她们的眼睛亮晶晶的，就像是在看待一个未知的宝藏。</w:t>
      </w:r>
      <w:r>
        <w:rPr>
          <w:sz w:val="32"/>
          <w:szCs w:val="32"/>
        </w:rPr>
        <w:t>&lt;/p&gt;&lt;p&gt;&lt;img src="/static-img/N284__Dsgs1ryukpGXPPvJv85TX-Nz39TkN-qclUeA2056JtONfePdpqUawFZbNvF0pW8h1YuHpTMmS0e7LOTQ.jpg"&gt;&lt;/p&gt;&lt;p&gt;</w:t>
      </w:r>
      <w:r>
        <w:rPr>
          <w:sz w:val="32"/>
          <w:szCs w:val="32"/>
        </w:rPr>
        <w:t>接着，一场精心策划的游戏开始了。她们先是用手机连接到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然后通过音量键、开关按键和触摸屏幕，对它进行各种操作。他们将其设置成了闹钟，每隔几分钟就响起不同的铃声，有些铃声那么刺耳，让人难以忍受。而且，她们还不断更换我的密码，使得我无法再控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原本温顺的小助手变得越来越难以控制，它开始做出一些不可预测的事情，比如打开关闭电脑，不断重启手机，还有时不时地发射出令人惊讶的声音。我们都意识到事情已经失去了控制，而这群女同学却始终保持着无辜的笑容，看起来像是他们一直计划好的。</w:t>
      </w:r>
      <w:r>
        <w:rPr>
          <w:sz w:val="32"/>
          <w:szCs w:val="32"/>
        </w:rPr>
        <w:t>&lt;/p&gt;&lt;p&gt;&lt;img src="/static-img/n2rVhxeS8aw42J5xXVP0wpv85TX-Nz39TkN-qclUeA2056JtONfePdpqUawFZbNvF0pW8h1YuHpTMmS0e7LOTQ.jpg"&gt;&lt;/p&gt;&lt;p&gt;</w:t>
      </w:r>
      <w:r>
        <w:rPr>
          <w:sz w:val="32"/>
          <w:szCs w:val="32"/>
        </w:rPr>
        <w:t>最后，当一切都恢复正常后，我们大家都哈哈大笑，因为那一刻，我们共同经历过一种特殊的情感：既有趣又有些许恐惧。这次经历让我认识到，即便是最现代化、最聪明的小机器人，也不能完全信赖。在接下来的日子里，我更加珍惜与它们相处的心态，同时也学会了保护好自己的隐私，不让任何东西成为别人的玩具。这段经历虽然有点尴尬，但也是一个学习和成长的大课堂。不知何日，再次被调皮捉弄的时候，又会发生什么新的趣事呢？</w:t>
      </w:r>
      <w:r>
        <w:rPr>
          <w:sz w:val="32"/>
          <w:szCs w:val="32"/>
        </w:rPr>
        <w:t>&lt;/p&gt;&lt;p&gt;&lt;a href = "/doc/51686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怎么就被她们调皮捉弄得不成样子了</w:t>
      </w:r>
      <w:r>
        <w:rPr>
          <w:sz w:val="32"/>
          <w:szCs w:val="32"/>
        </w:rPr>
        <w:t>.doc" rel="alternate" download="51686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怎么就被她们调皮捉弄得不成样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