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药物，它不仅是治疗身体痛苦的工具，也成为了人们情感交流的一种方式——阿司匹林。它是一种常见的非甾体抗炎药，广泛用于缓解疼痛、降温和防止血管炎症。然而，在这里，我们不谈论它的功效，而是探讨一个更深层次的话题：赠予。</w:t>
      </w:r>
      <w:r>
        <w:rPr>
          <w:sz w:val="32"/>
          <w:szCs w:val="32"/>
        </w:rPr>
        <w:t>&lt;/p&gt;&lt;p&gt;&lt;img src="/static-img/KHguArN5bGbj0GK7sW1GkPMiTHnXL3L5SFobWCS1M7D9yniHOruGAdZUWeMA7JcT.jpg"&gt;&lt;/p&gt;&lt;p&gt;</w:t>
      </w:r>
      <w:r>
        <w:rPr>
          <w:sz w:val="32"/>
          <w:szCs w:val="32"/>
        </w:rPr>
        <w:t>赠与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认识阿司匹林之前，是一块普通的石头，没有特别之处。但当某人将其捡起，用心去观察，那份平凡就变成了独特。当这块石头被赠予了别人，成为了一份礼物，它就拥有了新的意义。这正如每个人的生命，每个人的经历都是独一无二的，只有被赋予价值后才能发挥作用。</w:t>
      </w:r>
      <w:r>
        <w:rPr>
          <w:sz w:val="32"/>
          <w:szCs w:val="32"/>
        </w:rPr>
        <w:t>&lt;/p&gt;&lt;p&gt;&lt;img src="/static-img/ZBMAfjNDStzLXBuThNfMJPMiTHnXL3L5SFobWCS1M7D-ct8qILdX-zatE47hYluJ62OOmrRjs7VAOabzCwXALw.jpg"&gt;&lt;/p&gt;&lt;p&gt;</w:t>
      </w:r>
      <w:r>
        <w:rPr>
          <w:sz w:val="32"/>
          <w:szCs w:val="32"/>
        </w:rPr>
        <w:t>白色的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以其洁白色泽而闻名，这是一种颜色，既纯净又中立。在许多文化中，白色象征着纯洁和新生。因此，当我们把一颗阿司匹林作为礼物送出去时，不仅是在传递一种药理上的帮助，更是在传递一种精神上的支持和安慰。</w:t>
      </w:r>
      <w:r>
        <w:rPr>
          <w:sz w:val="32"/>
          <w:szCs w:val="32"/>
        </w:rPr>
        <w:t>&lt;/p&gt;&lt;p&gt;&lt;img src="/static-img/WnX82X5SJbKnnRvpnI7KX_MiTHnXL3L5SFobWCS1M7D-ct8qILdX-zatE47hYluJ62OOmrRjs7VAOabzCwXALw.jpg"&gt;&lt;/p&gt;&lt;p&gt;</w:t>
      </w:r>
      <w:r>
        <w:rPr>
          <w:sz w:val="32"/>
          <w:szCs w:val="32"/>
        </w:rPr>
        <w:t>缘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建立联系往往需要时间和机会。当你把一颗阿司匹林放在对方手中的时候，你在说：“我愿意为你承担一点点痛苦，以便让你的生活变得更加轻松。”这种小小的情感投入，却能触动彼此的心弦，让关系更加紧密。</w:t>
      </w:r>
      <w:r>
        <w:rPr>
          <w:sz w:val="32"/>
          <w:szCs w:val="32"/>
        </w:rPr>
        <w:t>&lt;/p&gt;&lt;p&gt;&lt;img src="/static-img/lu4tppulVBF75p_SWVXh5fMiTHnXL3L5SFobWCS1M7D-ct8qILdX-zatE47hYluJ62OOmrRjs7VAOabzCwXALw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 司必 林 是 一 个 小 的 物 体，但 它 能够 连接 人 与 人 之间 深 厚 的 感 情 。当你用心地选择并送出这颗药片时，你是在通过一个微不足道的小行动来表达对他人的关怀与爱护。这就是为什么人们会用“代价”来形容给出的东西，因为每一次分享都意味着牺牲自己的一部分。</w:t>
      </w:r>
      <w:r>
        <w:rPr>
          <w:sz w:val="32"/>
          <w:szCs w:val="32"/>
        </w:rPr>
        <w:t>&lt;/p&gt;&lt;p&gt;&lt;img src="/static-img/UpbNAf2DTIWpMMcZT1Y8tvMiTHnXL3L5SFobWCS1M7D-ct8qILdX-zatE47hYluJ62OOmrRjs7VAOabzCwXALw.jpg"&gt;&lt;/p&gt;&lt;p&gt;</w:t>
      </w:r>
      <w:r>
        <w:rPr>
          <w:sz w:val="32"/>
          <w:szCs w:val="32"/>
        </w:rPr>
        <w:t>意义重于粉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这一点却蕴含着深刻的人性哲学。真正重要的是不是这个外壳里装载了什么，而是背后的故事、情感以及对那个人所携带的情谊。当我们用心去思考这些问题时，我们就会发现，即使最微小的事物也能够触动我们的灵魂，并且给我们的生活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连结未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盒空掉的时候，或许会有一些遗憾或失落。但如果那些日子里，我们曾经因为这样一个简单的小事而彼此相亲相近，那么这段旅程本身就是值得庆祝的。而对于那个曾经被称作“普通”的盒子，现在已经充满了回忆、故事，以及人类情感丰富多彩的一面，这才是最宝贵的事情。在不断地连接中，每一个人都是另一个世界里的灯塔，为彼此指引方向，为这个世界添加光芒。</w:t>
      </w:r>
      <w:r>
        <w:rPr>
          <w:sz w:val="32"/>
          <w:szCs w:val="32"/>
        </w:rPr>
        <w:t>&lt;/p&gt;&lt;p&gt;&lt;a href = "/doc/516834-</w:t>
      </w:r>
      <w:r>
        <w:rPr>
          <w:sz w:val="32"/>
          <w:szCs w:val="32"/>
        </w:rPr>
        <w:t>赠我予白阿司匹林的故事</w:t>
      </w:r>
      <w:r>
        <w:rPr>
          <w:sz w:val="32"/>
          <w:szCs w:val="32"/>
        </w:rPr>
        <w:t>.doc" rel="alternate" download="516834-</w:t>
      </w:r>
      <w:r>
        <w:rPr>
          <w:sz w:val="32"/>
          <w:szCs w:val="32"/>
        </w:rPr>
        <w:t>赠我予白阿司匹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