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文水多肉多探秘这款神奇的植物养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繁忙的现代生活中，人们越来越渴望逃离日常的压力和喧嚣，寻找一片属于自己的宁静世界。随着智能手机和社交媒体的普及，一种新的娱乐形式——手游，即便在专业游戏爱好者中也未能占据重要位置，却悄然成为许多人心目中的新宠。其中，以植物养成为主题的手游尤其受欢迎，它们以简洁易懂、舒适放松的游戏体验赢得了广泛的人气。</w:t>
      </w:r>
      <w:r>
        <w:rPr>
          <w:sz w:val="32"/>
          <w:szCs w:val="32"/>
        </w:rPr>
        <w:t>&lt;/p&gt;&lt;p&gt;&lt;img src="/static-img/uhyehO3kZRPBHuVYoWeN7vMiTHnXL3L5SFobWCS1M7D9yniHOruGAdZUWeMA7JcT.jpg"&gt;&lt;/p&gt;&lt;p&gt;</w:t>
      </w:r>
      <w:r>
        <w:rPr>
          <w:sz w:val="32"/>
          <w:szCs w:val="32"/>
        </w:rPr>
        <w:t>小黄文水多肉多，这款以其独特风格和引人入胜的情节吸引了无数玩家的关注。在这个虚拟世界里，每个玩家都可以成为一名园艺师，将自己的一片绿洲打造得生机勃勃，让每一朵花儿、每一片叶子都有它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与发现</w:t>
      </w:r>
      <w:r>
        <w:rPr>
          <w:sz w:val="32"/>
          <w:szCs w:val="32"/>
        </w:rPr>
        <w:t>&lt;/p&gt;&lt;p&gt;&lt;img src="/static-img/sM_V8wNh7wWui8bx8LWOWPMiTHnXL3L5SFobWCS1M7D-ct8qILdX-zatE47hYluJ62OOmrRjs7VAOabzCwXALw.jpg"&gt;&lt;/p&gt;&lt;p&gt;</w:t>
      </w:r>
      <w:r>
        <w:rPr>
          <w:sz w:val="32"/>
          <w:szCs w:val="32"/>
        </w:rPr>
        <w:t>《小黄文水多肉多》不仅仅是一款简单地种植植物的手游，它更像是一个全新的冒险之旅。在这款游戏中，玩家将会被带入一个充满神秘与魔法的地方，每个角落都是未知，而每次挖掘，都可能揭开更多关于这个世界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培育与收获</w:t>
      </w:r>
      <w:r>
        <w:rPr>
          <w:sz w:val="32"/>
          <w:szCs w:val="32"/>
        </w:rPr>
        <w:t>&lt;/p&gt;&lt;p&gt;&lt;img src="/static-img/6B5DsQ-ELRNG8t4mbRcXyPMiTHnXL3L5SFobWCS1M7D-ct8qILdX-zatE47hYluJ62OOmrRjs7VAOabzCwXALw.jpg"&gt;&lt;/p&gt;&lt;p&gt;</w:t>
      </w:r>
      <w:r>
        <w:rPr>
          <w:sz w:val="32"/>
          <w:szCs w:val="32"/>
        </w:rPr>
        <w:t>作为园艺师，我们需要通过不同的方法去培育这些植物，使它们能够健康成长。这意味着要精心调配土壤、光照以及水分，每一次的小调整都会影响到最终结果。而当我们的努力得到回报时，那份满足感是难以言表的。收获季节到来时，那些美丽而稀有的花朵或果实，不仅增加了我们园子的价值，也让我们的心情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区与交流</w:t>
      </w:r>
      <w:r>
        <w:rPr>
          <w:sz w:val="32"/>
          <w:szCs w:val="32"/>
        </w:rPr>
        <w:t>&lt;/p&gt;&lt;p&gt;&lt;img src="/static-img/Ul9SmRzNeWxFZWFM-K5vJvMiTHnXL3L5SFobWCS1M7D-ct8qILdX-zatE47hYluJ62OOmrRjs7VAOabzCwXALw.jpg"&gt;&lt;/p&gt;&lt;p&gt;</w:t>
      </w:r>
      <w:r>
        <w:rPr>
          <w:sz w:val="32"/>
          <w:szCs w:val="32"/>
        </w:rPr>
        <w:t>《小黄文水多肉多》还提供了一处开放的大型社区空间，在这里玩家可以互相分享经验、展示自己的作品，并且参与各种活动。此外，还有专门的小组讨论区，可以针对不同类型的植物进行深入交流，从而帮助大家更好地了解如何提高养护技巧，同时也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艺术设计</w:t>
      </w:r>
      <w:r>
        <w:rPr>
          <w:sz w:val="32"/>
          <w:szCs w:val="32"/>
        </w:rPr>
        <w:t>&lt;/p&gt;&lt;p&gt;&lt;img src="/static-img/Orn0uO4nqMcxKrx_hjAzZfMiTHnXL3L5SFobWCS1M7D-ct8qILdX-zatE47hYluJ62OOmrRjs7VAOabzCwXALw.jpg"&gt;&lt;/p&gt;&lt;p&gt;</w:t>
      </w:r>
      <w:r>
        <w:rPr>
          <w:sz w:val="32"/>
          <w:szCs w:val="32"/>
        </w:rPr>
        <w:t>这款游戏特别值得称赞的是它独特而细腻的人物设计和环境构建。一切从细微至宏观，没有哪一点是没有经过精心挑选和优化过。即使是在最平凡的事情上，比如点击播种或者浇灌，也蕴含着一种艺术性的魅力，让整个游戏体验变得既温馨又富有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黄文水多肉多》不只是一个简单的手动养护类应用程序，它是一个完整的心灵港湾，无论你身处何方，只需拿起你的手机，就能立刻沉浸于其中，用实际行动去拥抱那份来自自然界的声音。你是否愿意加入这个奇妙而又温暖的地方？</w:t>
      </w:r>
      <w:r>
        <w:rPr>
          <w:sz w:val="32"/>
          <w:szCs w:val="32"/>
        </w:rPr>
        <w:t>&lt;/p&gt;&lt;p&gt;&lt;a href = "/doc/516801-</w:t>
      </w:r>
      <w:r>
        <w:rPr>
          <w:sz w:val="32"/>
          <w:szCs w:val="32"/>
        </w:rPr>
        <w:t>小黄文水多肉多探秘这款神奇的植物养成游戏</w:t>
      </w:r>
      <w:r>
        <w:rPr>
          <w:sz w:val="32"/>
          <w:szCs w:val="32"/>
        </w:rPr>
        <w:t>.doc" rel="alternate" download="516801-</w:t>
      </w:r>
      <w:r>
        <w:rPr>
          <w:sz w:val="32"/>
          <w:szCs w:val="32"/>
        </w:rPr>
        <w:t>小黄文水多肉多探秘这款神奇的植物养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