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偏偏爱上不经意间的美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事情就像那一首老歌的旋律，随着时间的流逝变得更加深情。偏偏爱上，这个词语不仅仅是一个简单的动作，它承载了我们对某些事物无声的心意。</w:t>
      </w:r>
      <w:r>
        <w:rPr>
          <w:sz w:val="32"/>
          <w:szCs w:val="32"/>
        </w:rPr>
        <w:t>&lt;/p&gt;&lt;p&gt;&lt;img src="/static-img/1WySAHmGCqwMHGKFPUglePMiTHnXL3L5SFobWCS1M7D9yniHOruGAdZUWeMA7JcT.jpg"&gt;&lt;/p&gt;&lt;p&gt;</w:t>
      </w:r>
      <w:r>
        <w:rPr>
          <w:sz w:val="32"/>
          <w:szCs w:val="32"/>
        </w:rPr>
        <w:t>记得小时候，每当夏天到来，我们都会迫不及待地跑向学校后面的操场，那里有一片被忽略的小花园。那里种满了野草和杂草，但总是能看到几朵零乱开放的小黄花。每次经过，都会忍不住停下来，轻轻地拍打那些粗糙的地面，试图让它们绽放更久一些。那时候，我并不知道自己其实是在“偏偏爱上”这片看似普通、实则充满温馨的小角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大后，当我遇见那个特殊的人时，不经意间发现自己竟然“偏偏爱上了”他。在他的笑容中，我看到了前所未有的宁静，在他的眼神中，我感受到了前所未有的温暖。当他走进我的生活时，那些平凡的日子，因为有了他，就好像变成了画家笔下的色彩一样丰富多彩。</w:t>
      </w:r>
      <w:r>
        <w:rPr>
          <w:sz w:val="32"/>
          <w:szCs w:val="32"/>
        </w:rPr>
        <w:t>&lt;/p&gt;&lt;p&gt;&lt;img src="/static-img/_UixvPuVF6Uh82WnUqxFwPMiTHnXL3L5SFobWCS1M7D-ct8qILdX-zatE47hYluJ62OOmrRjs7VAOabzCwXALw.png"&gt;&lt;/p&gt;&lt;p&gt;</w:t>
      </w:r>
      <w:r>
        <w:rPr>
          <w:sz w:val="32"/>
          <w:szCs w:val="32"/>
        </w:rPr>
        <w:t>还记得我第一次去外婆家的时候，那里的风景让我惊叹。我从未想过山村可以如此美丽。而且，那里的每一个角落都有着独特的情感诉求，无论是那座古老而又坚固的大树还是那条蜿蜒曲折的小溪，每一处都是自然赋予给这个小村庄最真挚的情感表达。这让我意识到，即便是最平凡的地方，也值得我们去“偏偏爱上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的许多瞬间，如果没有那种无需解释的喜悦，我们可能会错过很多美好的东西。但只要心存善良，并愿意用心去观察，这个世界就会因为我们的存在而变得更加迷人。当你在繁忙的都市街道上偶尔抬头望星空，或是在一次旅行中突然发现一个小镇上的特别之处，你是否也曾经历过这种“偏偏爱上的”感觉呢？</w:t>
      </w:r>
      <w:r>
        <w:rPr>
          <w:sz w:val="32"/>
          <w:szCs w:val="32"/>
        </w:rPr>
        <w:t>&lt;/p&gt;&lt;p&gt;&lt;img src="/static-img/1kPgrh3mhTmNof0aMOPKD_MiTHnXL3L5SFobWCS1M7D-ct8qILdX-zatE47hYluJ62OOmrRjs7VAOabzCwXALw.jpg"&gt;&lt;/p&gt;&lt;p&gt;</w:t>
      </w:r>
      <w:r>
        <w:rPr>
          <w:sz w:val="32"/>
          <w:szCs w:val="32"/>
        </w:rPr>
        <w:t>总有人说，真正懂得珍惜的是那些不经意间出现的人或事，而不是刻意追求的一切。在这些微不足道却又触动人心的事情面前，我们往往会感到一种难以言喻的情愫——这是生命中的宝贵财富，是我们内心深处无法抗拒的一种力量。这正是生活给予我们的礼物，让我们学会欣赏，用热情去拥抱这份难以言说的快乐，让它成为我们内心永恒的话题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我为什么要‘偏</w:t>
      </w:r>
      <w:r>
        <w:rPr>
          <w:sz w:val="32"/>
          <w:szCs w:val="32"/>
        </w:rPr>
        <w:t>biased’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文章来源：《散文周刊》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第</w:t>
      </w:r>
      <w:r>
        <w:rPr>
          <w:sz w:val="32"/>
          <w:szCs w:val="32"/>
        </w:rPr>
        <w:t>6</w:t>
      </w:r>
      <w:r>
        <w:rPr>
          <w:sz w:val="32"/>
          <w:szCs w:val="32"/>
        </w:rPr>
        <w:t>期</w:t>
      </w:r>
      <w:r>
        <w:rPr>
          <w:sz w:val="32"/>
          <w:szCs w:val="32"/>
        </w:rPr>
        <w:t>&lt;/p&gt;&lt;p&gt;&lt;img src="/static-img/VizNCq5QB1cznkn-BwAGlPMiTHnXL3L5SFobWCS1M7D-ct8qILdX-zatE47hYluJ62OOmrRjs7VAOabzCwXALw.jpg"&gt;&lt;/p&gt;&lt;p&gt;&lt;a href = "/doc/516659-</w:t>
      </w:r>
      <w:r>
        <w:rPr>
          <w:sz w:val="32"/>
          <w:szCs w:val="32"/>
        </w:rPr>
        <w:t>偏偏爱上不经意间的美好</w:t>
      </w:r>
      <w:r>
        <w:rPr>
          <w:sz w:val="32"/>
          <w:szCs w:val="32"/>
        </w:rPr>
        <w:t>.doc" rel="alternate" download="516659-</w:t>
      </w:r>
      <w:r>
        <w:rPr>
          <w:sz w:val="32"/>
          <w:szCs w:val="32"/>
        </w:rPr>
        <w:t>偏偏爱上不经意间的美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