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越往下越疼视频我的驾驶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决定尝试“开车越往下越疼”的视频挑战。这个挑战简单来说，就是要在没有任何视觉辅助的情况下，通过感觉来调整座椅和后视镜的位置，让自己在行驶中尽可能舒适。虽然我是个老司机，但这次的体验还是让我感到有些新鲜。</w:t>
      </w:r>
      <w:r>
        <w:rPr>
          <w:sz w:val="32"/>
          <w:szCs w:val="32"/>
        </w:rPr>
        <w:t>&lt;/p&gt;&lt;p&gt;&lt;img src="/static-img/kZhlKfYoiNQZk3CBpsWPdO4b5XxfTZPAqGGaycLmKliAlSDqqAhWQg24qBHAXhpS.jpg"&gt;&lt;/p&gt;&lt;p&gt;</w:t>
      </w:r>
      <w:r>
        <w:rPr>
          <w:sz w:val="32"/>
          <w:szCs w:val="32"/>
        </w:rPr>
        <w:t>我先是找了个安静的地方，用手机录制了一个小视频，上面写着：“跟随我的步骤，一起感受‘开车越往下越疼’是什么感觉吧！”然后，我就开始了这个有趣又有点挑战性的过程。</w:t>
      </w:r>
      <w:r>
        <w:rPr>
          <w:sz w:val="32"/>
          <w:szCs w:val="32"/>
        </w:rPr>
        <w:t>&lt;/p&gt;&lt;p&gt;</w:t>
      </w:r>
      <w:r>
        <w:rPr>
          <w:sz w:val="32"/>
          <w:szCs w:val="32"/>
        </w:rPr>
        <w:t>首先，我把头靠在座椅上，闭上眼睛，然后慢慢地移动手指探索着调节按钮。我从前排座椅上的调节开始，一点一点地调整它，使自己的脊椎处于最佳状态。当我觉得稍微舒服了一些之后，就转向后视镜，再次闭上眼睛，用手摸索那个隐藏的小键盘，缓缓地调整镜子的位置。每当我找到一个合适的角度，都会做出一声轻松的叹息，以此来标志这一刻已经达到新的舒适高度。</w:t>
      </w:r>
      <w:r>
        <w:rPr>
          <w:sz w:val="32"/>
          <w:szCs w:val="32"/>
        </w:rPr>
        <w:t>&lt;/p&gt;&lt;p&gt;&lt;img src="/static-img/fPh7flsVebQj5lSjdGN5su4b5XxfTZPAqGGaycLmKljIdGSBmavXYci5eGHmaSHVOIbjuIR_pxSQOyEvu6TqQg.jpg"&gt;&lt;/p&gt;&lt;p&gt;</w:t>
      </w:r>
      <w:r>
        <w:rPr>
          <w:sz w:val="32"/>
          <w:szCs w:val="32"/>
        </w:rPr>
        <w:t>这样的操作反复进行，每一次都是基于之前尝试过的基础上再进一步。这不仅锻炼了我的触觉，还让我的大脑学会如何更好地与身体沟通。在整个过程中，我发现即使是在黑暗之中，这种依赖直觉和肌肉记忆去操控汽车也是非常有趣且充满成就感的一种体验。</w:t>
      </w:r>
      <w:r>
        <w:rPr>
          <w:sz w:val="32"/>
          <w:szCs w:val="32"/>
        </w:rPr>
        <w:t>&lt;/p&gt;&lt;p&gt;</w:t>
      </w:r>
      <w:r>
        <w:rPr>
          <w:sz w:val="32"/>
          <w:szCs w:val="32"/>
        </w:rPr>
        <w:t>当然，并非每一次都能如愿以偿，有时候还会因为错误判断而导致一些不必要的惊吓。但这些小插曲也成了学习的一个机会，让我更加专注于细微之间差别，从而提高自己的驾驶技巧。</w:t>
      </w:r>
      <w:r>
        <w:rPr>
          <w:sz w:val="32"/>
          <w:szCs w:val="32"/>
        </w:rPr>
        <w:t>&lt;/p&gt;&lt;p&gt;&lt;img src="/static-img/qB3PQ_dxIZKH9wNWW5ZZWO4b5XxfTZPAqGGaycLmKljIdGSBmavXYci5eGHmaSHVOIbjuIR_pxSQOyEvu6TqQg.jpg"&gt;&lt;/p&gt;&lt;p&gt;</w:t>
      </w:r>
      <w:r>
        <w:rPr>
          <w:sz w:val="32"/>
          <w:szCs w:val="32"/>
        </w:rPr>
        <w:t>最终，当一切准备就绪时，我放心地点亮引擎，小心翼翼地启动汽车，然后缓缓推动离合器进入高速公路。一路顺风顺水，没有任何意外发生，而这全凭的是纯粹的情感联结——听声音、猜方向、用力度衡量速度，只有这样才能真正实现“开车越往下越疼”。</w:t>
      </w:r>
      <w:r>
        <w:rPr>
          <w:sz w:val="32"/>
          <w:szCs w:val="32"/>
        </w:rPr>
        <w:t>&lt;/p&gt;&lt;p&gt;</w:t>
      </w:r>
      <w:r>
        <w:rPr>
          <w:sz w:val="32"/>
          <w:szCs w:val="32"/>
        </w:rPr>
        <w:t>回想起来，那个视频确实是一次难忘的经历，它教会了我更多关于控制和信任自已能力的事情。如果你也想要尝试一下这种独特的心理游戏，不妨给自己一点时间，你一定会喜欢这种被迫依赖内心直觉的大冒险！</w:t>
      </w:r>
      <w:r>
        <w:rPr>
          <w:sz w:val="32"/>
          <w:szCs w:val="32"/>
        </w:rPr>
        <w:t>&lt;/p&gt;&lt;p&gt;&lt;img src="/static-img/WfLsZlCkDQPuhM-NhKAxt-4b5XxfTZPAqGGaycLmKljIdGSBmavXYci5eGHmaSHVOIbjuIR_pxSQOyEvu6TqQg.jpg"&gt;&lt;/p&gt;&lt;p&gt;&lt;a href = "/doc/516141-</w:t>
      </w:r>
      <w:r>
        <w:rPr>
          <w:sz w:val="32"/>
          <w:szCs w:val="32"/>
        </w:rPr>
        <w:t>开车越往下越疼视频我的驾驶日记</w:t>
      </w:r>
      <w:r>
        <w:rPr>
          <w:sz w:val="32"/>
          <w:szCs w:val="32"/>
        </w:rPr>
        <w:t>.doc" rel="alternate" download="516141-</w:t>
      </w:r>
      <w:r>
        <w:rPr>
          <w:sz w:val="32"/>
          <w:szCs w:val="32"/>
        </w:rPr>
        <w:t>开车越往下越疼视频我的驾驶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