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后我把夫君宠上天逆袭甜婚记从陪嫁丫鬟到贵妃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重生的那一刻，我意识到自己被送上了人生的第二场戏。虽然这不是我的第一次，但我决心要把握住这个机会，改变自己的命运。尤其是在遇到了他之后，我决定不再让自己像过去那样默默无闻。</w:t>
      </w:r>
      <w:r>
        <w:rPr>
          <w:sz w:val="32"/>
          <w:szCs w:val="32"/>
        </w:rPr>
        <w:t>&lt;/p&gt;&lt;p&gt;&lt;img src="/static-img/6PkHd-nrBMIuI3u0rb3I5NVKYYo3jfKcxyFsP9yXswCmVyEyfgxQM8wX5GiQr43C.jpg"&gt;&lt;/p&gt;&lt;p&gt;</w:t>
      </w:r>
      <w:r>
        <w:rPr>
          <w:sz w:val="32"/>
          <w:szCs w:val="32"/>
        </w:rPr>
        <w:t>他叫林轩，是个高冷的贵族子弟，但他的眼神中有着难以掩饰的温柔。我开始悉心照料他，无论是穿梭于繁华都市还是静谧山林，他总是那么迷人的样子。在他的世界里，我成为了他的影子，不仅仅是一个陪嫁丫鬟，更是他生活中的重要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们之间的情感日渐加深。他开始倾诉给我自己的忧愁和梦想，而我则用尽全力去支持和鼓励他。在他的身边，每一次笑容都让我心跳加速，每一次依偎都让我感到无比幸福。</w:t>
      </w:r>
      <w:r>
        <w:rPr>
          <w:sz w:val="32"/>
          <w:szCs w:val="32"/>
        </w:rPr>
        <w:t>&lt;/p&gt;&lt;p&gt;&lt;img src="/static-img/QcSHyiaN9cu7dZ11BTUUH9VKYYo3jfKcxyFsP9yXswA4-TE6IgC6XgOT11DQzAgLNoOmTjEjSmlI8YhibWXQEg.jpg"&gt;&lt;/p&gt;&lt;p&gt;</w:t>
      </w:r>
      <w:r>
        <w:rPr>
          <w:sz w:val="32"/>
          <w:szCs w:val="32"/>
        </w:rPr>
        <w:t>重生后，我把夫君宠上天，从最初的陪嫁丫鬟到最后成为贵妃娘，这一切都是我们共同努力的结果。我学会了如何用最简单的小事来温暖他的心，用最真挚的话语来安慰他的灵魂。而他，也因为我的陪伴而变得更加坚强和开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爱情故事，就像是古代诗词中的意境，那种深沉、悠长，让人回味无穷。尽管我们面对的是复杂的人世间，但是只要有了彼此，我们就可以跨越一切困难，翱翔在风起云涌的人海之中。</w:t>
      </w:r>
      <w:r>
        <w:rPr>
          <w:sz w:val="32"/>
          <w:szCs w:val="32"/>
        </w:rPr>
        <w:t>&lt;/p&gt;&lt;p&gt;&lt;img src="/static-img/MPMgjx-Ntt4jI6VO8qzVLtVKYYo3jfKcxyFsP9yXswA4-TE6IgC6XgOT11DQzAgLNoOmTjEjSmlI8YhibWXQEg.jpg"&gt;&lt;/p&gt;&lt;p&gt;&lt;a href = "/doc/516074-</w:t>
      </w:r>
      <w:r>
        <w:rPr>
          <w:sz w:val="32"/>
          <w:szCs w:val="32"/>
        </w:rPr>
        <w:t>重生后我把夫君宠上天逆袭甜婚记从陪嫁丫鬟到贵妃娘</w:t>
      </w:r>
      <w:r>
        <w:rPr>
          <w:sz w:val="32"/>
          <w:szCs w:val="32"/>
        </w:rPr>
        <w:t>.doc" rel="alternate" download="516074-</w:t>
      </w:r>
      <w:r>
        <w:rPr>
          <w:sz w:val="32"/>
          <w:szCs w:val="32"/>
        </w:rPr>
        <w:t>重生后我把夫君宠上天逆袭甜婚记从陪嫁丫鬟到贵妃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