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重燃初心从错误到成长的计算机科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科研的道路上，成功往往伴随着失败。每一次的尝试都可能带来新的发现，每一次的错误都是通向成长的一次机会。有句话流传甚广：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不仅是一句简单的话，而是对我们在学习和研究中遇到困难时态度的一种提醒。</w:t>
      </w:r>
      <w:r>
        <w:rPr>
          <w:sz w:val="32"/>
          <w:szCs w:val="32"/>
        </w:rPr>
        <w:t>&lt;/p&gt;&lt;p&gt;&lt;img src="/static-img/fuGLGviu9E4ZOzMfydJOAZv85TX-Nz39TkN-qclUeA3GFfKtg7bxWhYczdjPp9rx.jpg"&gt;&lt;/p&gt;&lt;p&gt;</w:t>
      </w:r>
      <w:r>
        <w:rPr>
          <w:sz w:val="32"/>
          <w:szCs w:val="32"/>
        </w:rPr>
        <w:t>首先，我们需要明白“做错一题”并不意味着放弃，而是要从错误中吸取教训，学会从失败中恢复过来。比如，在编程过程中，如果代码出现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并不是最终的结局，而是程序员们学习和完善技巧的一个重要环节。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开发者大会上，一位著名工程师曾分享，他在大学时代写过一个非常简陋的游戏，但因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不断，最终只能让它停留在草稿阶段。但这次失败并没有让他气馁，他用所学到的经验继续前进，最终创造出了许多令人瞩目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强调了坚持不懈的精神。在科研工作中，不断地尝试不同的方法、策略直到找到解决问题之道，这是一个艰苦而又充满挑战性的过程。例如，微软公司早期就经历了多个版本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其开发过程充满了挫折和失败，但最终他们未放弃，从而成功推出了现在市场上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&lt;img src="/static-img/j2DVxqsGsxdgkST5SBSSP5v85TX-Nz39TkN-qclUeA2056JtONfePdpqUawFZbNvF0pW8h1YuHpTMmS0e7LOTQ.jpg"&gt;&lt;/p&gt;&lt;p&gt;</w:t>
      </w:r>
      <w:r>
        <w:rPr>
          <w:sz w:val="32"/>
          <w:szCs w:val="32"/>
        </w:rPr>
        <w:t>最后，“重燃初心”的意义重大，是指即使面对无数挑战和困难，也要保持对事业或目标最初热情与决心的心态。在科学探索领域，很多人由于坚持自己的梦想，即便面临重重障碍也不屈服，最终取得了巨大的成就，比如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、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第等人，他们都有着坚定的信念，并且勇于追求真理，无论付出何种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句鼓励语，更是一种生活态度。一旦我们能够将这一理念融入到日常生活乃至科研工作之中，就会发现每一步努力都是向前看，不管结果如何，都能为自己的人生增添更多宝贵经验。</w:t>
      </w:r>
      <w:r>
        <w:rPr>
          <w:sz w:val="32"/>
          <w:szCs w:val="32"/>
        </w:rPr>
        <w:t>&lt;/p&gt;&lt;p&gt;&lt;img src="/static-img/CjjCbTTK3Ww3_tndxewFLpv85TX-Nz39TkN-qclUeA2056JtONfePdpqUawFZbNvF0pW8h1YuHpTMmS0e7LOTQ.jpg"&gt;&lt;/p&gt;&lt;p&gt;&lt;a href = "/doc/51602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燃初心从错误到成长的计算机科研探索</w:t>
      </w:r>
      <w:r>
        <w:rPr>
          <w:sz w:val="32"/>
          <w:szCs w:val="32"/>
        </w:rPr>
        <w:t>.doc" rel="alternate" download="51602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燃初心从错误到成长的计算机科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