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宫廷斗争中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倾世皇妃小说》：穿越古代的奇幻旅程</w:t>
      </w:r>
      <w:r>
        <w:rPr>
          <w:sz w:val="32"/>
          <w:szCs w:val="32"/>
        </w:rPr>
        <w:t>&lt;/p&gt;&lt;p&gt;&lt;img src="/static-img/T3DBexlhlQaQM5b9OhYoX9Cgwq71xmUvnw_UBYfOGoQooUqS7qxm5bJgIwq-4hCk.jpg"&gt;&lt;/p&gt;&lt;p&gt;</w:t>
      </w:r>
      <w:r>
        <w:rPr>
          <w:sz w:val="32"/>
          <w:szCs w:val="32"/>
        </w:rPr>
        <w:t>在这部著名的小说中，作者运用了精妙的笔触，将读者带入一个充满神秘与魔法的古代世界。故事讲述了一位平凡女子，她意外地穿越到了那个遥远而又陌生的时代。这个女子不仅拥有强大的内心力量，还有着一颗善良的心，为的是在这个充满权谋和斗争的宫廷中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R9ukpTucOtr1ZoVgl-nP9Cgwq71xmUvnw_UBYfOGoQMCh0PMemw_oVT8FApJeuM0KDCrvXGZS-fD9QFh84ahFV3O_joCiBdp2Sih5uDDBE.png"&gt;&lt;/p&gt;&lt;p&gt;</w:t>
      </w:r>
      <w:r>
        <w:rPr>
          <w:sz w:val="32"/>
          <w:szCs w:val="32"/>
        </w:rPr>
        <w:t>她的名字叫做林语涵，是一个现代都市里的普通女孩。但命运总是喜欢玩捉迷藏，在一次偶然的情况下，她发现自己被卷入了一个神秘传说之中。在这个传说里，她成为了皇帝最宠爱的一位妃子，这个身份背后隐藏着无数未解之谜，也预示着即将到来的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风云变色</w:t>
      </w:r>
      <w:r>
        <w:rPr>
          <w:sz w:val="32"/>
          <w:szCs w:val="32"/>
        </w:rPr>
        <w:t>&lt;/p&gt;&lt;p&gt;&lt;img src="/static-img/S11nfeD3CWmijCUJ-msU6dCgwq71xmUvnw_UBYfOGoQMCh0PMemw_oVT8FApJeuM0KDCrvXGZS-fD9QFh84ahFV3O_joCiBdp2Sih5uDDBE.jpg"&gt;&lt;/p&gt;&lt;p&gt;</w:t>
      </w:r>
      <w:r>
        <w:rPr>
          <w:sz w:val="32"/>
          <w:szCs w:val="32"/>
        </w:rPr>
        <w:t>林语涵很快就意识到，这个古老的帝国并非简单的历史考察，而是一场生死搏斗。她需要用智慧和勇气来保护自己，不断地学习宫廷政治，让自己的形象逐渐在朝堂上树立起来。而她周围的人物也各有千秋，从忠诚的大臣到阴险的小人，每个人都可能成为她的朋友或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困境重重</w:t>
      </w:r>
      <w:r>
        <w:rPr>
          <w:sz w:val="32"/>
          <w:szCs w:val="32"/>
        </w:rPr>
        <w:t>&lt;/p&gt;&lt;p&gt;&lt;img src="/static-img/4dyXECntNAPnw-h5XrvQ7dCgwq71xmUvnw_UBYfOGoQMCh0PMemw_oVT8FApJeuM0KDCrvXGZS-fD9QFh84ahFV3O_joCiBdp2Sih5uDDBE.jpg"&gt;&lt;/p&gt;&lt;p&gt;</w:t>
      </w:r>
      <w:r>
        <w:rPr>
          <w:sz w:val="32"/>
          <w:szCs w:val="32"/>
        </w:rPr>
        <w:t>然而，林语涵并不是孤身一人，她遇到了几个关键人物，他们对她的影响深远。这包括了冷酷无情却又深情厚谨的皇帝，以及热烈奔放、充满野性的太监。他俩分别代表了她心中的光明与黑暗，但他们之间存在着不可逾越的情感障碍，使得林语涵陷入前所未有的困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策略布局</w:t>
      </w:r>
      <w:r>
        <w:rPr>
          <w:sz w:val="32"/>
          <w:szCs w:val="32"/>
        </w:rPr>
        <w:t>&lt;/p&gt;&lt;p&gt;&lt;img src="/static-img/c7KkPnVOO4-PE44tEfdG79Cgwq71xmUvnw_UBYfOGoQMCh0PMemw_oVT8FApJeuM0KDCrvXGZS-fD9QFh84ahFV3O_joCiBdp2Sih5uDDBE.jpg"&gt;&lt;/p&gt;&lt;p&gt;</w:t>
      </w:r>
      <w:r>
        <w:rPr>
          <w:sz w:val="32"/>
          <w:szCs w:val="32"/>
        </w:rPr>
        <w:t>为了巩固自己的地位，林语涵不得不参与各种权谋游戏。她学会了如何巧妙地利用每一次机会，为自己铺设道路，同时也要防范那些潜在威胁。通过不断试错和学习，她逐渐掌握了如何在宫廷政治中生存下来，并且开始展现出超乎常人的智慧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林语涵的地位稳固，她已经成为了一名真正意义上的倾世皇妃。在面对最后一次重大考验时，她以一颗坚定而纯洁的心，用全新的方式去改变整个王朝的事态走向。这段传奇般的人生历程，让所有人都为之一震，对于“倾世皇妃小说”来说，这不过是一个开始，而更多关于未来与希望的事情正悄然展开。</w:t>
      </w:r>
      <w:r>
        <w:rPr>
          <w:sz w:val="32"/>
          <w:szCs w:val="32"/>
        </w:rPr>
        <w:t>&lt;/p&gt;&lt;p&gt;&lt;a href = "/doc/515792-</w:t>
      </w:r>
      <w:r>
        <w:rPr>
          <w:sz w:val="32"/>
          <w:szCs w:val="32"/>
        </w:rPr>
        <w:t>倾世皇妃小说宫廷斗争中的美丽与智慧</w:t>
      </w:r>
      <w:r>
        <w:rPr>
          <w:sz w:val="32"/>
          <w:szCs w:val="32"/>
        </w:rPr>
        <w:t>.doc" rel="alternate" download="515792-</w:t>
      </w:r>
      <w:r>
        <w:rPr>
          <w:sz w:val="32"/>
          <w:szCs w:val="32"/>
        </w:rPr>
        <w:t>倾世皇妃小说宫廷斗争中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