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婶的肥沃之地乡间田园的温暖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乡间小村落里，住着一位年迈的大婶，她的名字叫做阿姨。这里有她的家，有她的花园，也有她最为自豪的大田地。大田地是整个村庄中最肥沃的地方，每年的丰收节气时分，大婶总会邀请全村的人们来一起庆祝。</w:t>
      </w:r>
      <w:r>
        <w:rPr>
          <w:sz w:val="32"/>
          <w:szCs w:val="32"/>
        </w:rPr>
        <w:t>&lt;/p&gt;&lt;p&gt;&lt;img src="/static-img/p4JRDhJ_wNnpd4nxGCKUT9Cgwq71xmUvnw_UBYfOGoQooUqS7qxm5bJgIwq-4hCk.jpg"&gt;&lt;/p&gt;&lt;p&gt;</w:t>
      </w:r>
      <w:r>
        <w:rPr>
          <w:sz w:val="32"/>
          <w:szCs w:val="32"/>
        </w:rPr>
        <w:t>大婶与大田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婶的肥沃之地，就如同她一样，一直以来都默默耕耘，不求回报，却总能收获满载。在这个充满诗意和温暖的小地方，人们常常会提起这块土地，它不仅给予了人们食物，还给予了他们希望和力量。</w:t>
      </w:r>
      <w:r>
        <w:rPr>
          <w:sz w:val="32"/>
          <w:szCs w:val="32"/>
        </w:rPr>
        <w:t>&lt;/p&gt;&lt;p&gt;&lt;img src="/static-img/Bcfo4GRzaDm1ztcktOpzNNCgwq71xmUvnw_UBYfOGoTChs7HyGFqA2nPY-IwJiBkM5LRKt-8vJWveyUXX5pzshDKEwlSe21LGyENvtz03uQ.jpg"&gt;&lt;/p&gt;&lt;p&gt;</w:t>
      </w:r>
      <w:r>
        <w:rPr>
          <w:sz w:val="32"/>
          <w:szCs w:val="32"/>
        </w:rPr>
        <w:t>肥沃之地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婶从未透露过她所用的一切种植方法，但据说她对土地的呵护就如同对待自己的孩子一样细致无比。她懂得如何根据季节变化调整施肥方案，以及如何精准控制水分，让每一寸土地都生机勃勃。这份知识被传递至今，成为了一种传统技术，被后来的农民们继续使用。</w:t>
      </w:r>
      <w:r>
        <w:rPr>
          <w:sz w:val="32"/>
          <w:szCs w:val="32"/>
        </w:rPr>
        <w:t>&lt;/p&gt;&lt;p&gt;&lt;img src="/static-img/j5K3U-UXvIWtkEhvozyWPdCgwq71xmUvnw_UBYfOGoTChs7HyGFqA2nPY-IwJiBkM5LRKt-8vJWveyUXX5pzshDKEwlSe21LGyENvtz03uQ.jpg"&gt;&lt;/p&gt;&lt;p&gt;</w:t>
      </w:r>
      <w:r>
        <w:rPr>
          <w:sz w:val="32"/>
          <w:szCs w:val="32"/>
        </w:rPr>
        <w:t>大田里的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夏天，大雨连绵不断，小麦开始长势喜人。一群孩子跑进跑出，大笑声此起彼伏，那是他们帮助大婶整理作物时发出的声音。每当夕阳西下，他们就会围坐在田边，看着金黄色的麦浪轻轻摇曳，而那是一种难以言说的幸福感。</w:t>
      </w:r>
      <w:r>
        <w:rPr>
          <w:sz w:val="32"/>
          <w:szCs w:val="32"/>
        </w:rPr>
        <w:t>&lt;/p&gt;&lt;p&gt;&lt;img src="/static-img/IDkH5ZINeOvF6dZQE6N_29Cgwq71xmUvnw_UBYfOGoTChs7HyGFqA2nPY-IwJiBkM5LRKt-8vJWveyUXX5pzshDKEwlSe21LGyENvtz03uQ.jpg"&gt;&lt;/p&gt;&lt;p&gt;</w:t>
      </w:r>
      <w:r>
        <w:rPr>
          <w:sz w:val="32"/>
          <w:szCs w:val="32"/>
        </w:rPr>
        <w:t>丰收节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秋天，当所有人的辛勤劳动终于付上了果实时，全村的人们齐聚一堂，为大叔、大妈及其他农户送去祝福。大叔带着他的酒壶，大妈拿着新鲜摘下的苹果，都想表达对这一片美丽土地及其主人——那些辛勤耕作的人的心情。这种心情，是一种敬畏、也是爱慕，因为在这里，没有一个人是孤独的，每个人都是对方成功的一部分。</w:t>
      </w:r>
      <w:r>
        <w:rPr>
          <w:sz w:val="32"/>
          <w:szCs w:val="32"/>
        </w:rPr>
        <w:t>&lt;/p&gt;&lt;p&gt;&lt;img src="/static-img/BVC71Riy8nf6yppuyZFfN9Cgwq71xmUvnw_UBYfOGoTChs7HyGFqA2nPY-IwJiBkM5LRKt-8vJWveyUXX5pzshDKEwlSe21LGyENvtz03uQ.jpg"&gt;&lt;/p&gt;&lt;p&gt;</w:t>
      </w:r>
      <w:r>
        <w:rPr>
          <w:sz w:val="32"/>
          <w:szCs w:val="32"/>
        </w:rPr>
        <w:t>后世继承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大叔、大妈等老一辈逐渐离我们而去，但他们留下的遗产依然存在于这些土壤深处。而现在，这些年轻人也开始学习农业知识，他们穿梭于山沟之间，用现代科技辅助传统方法，在保留文化根基的情况下，不断创新，以期让更多人能够享受到这片神奇的地球上的果实。这正是在这样的背景下，我们看到了一个新的时代正在悄然而至，其核心就是要保护好这个既稀有的又宝贵的大 田 地，让它永远保持那份最初所蕴含的情感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515719-</w:t>
      </w:r>
      <w:r>
        <w:rPr>
          <w:sz w:val="32"/>
          <w:szCs w:val="32"/>
        </w:rPr>
        <w:t>大婶的肥沃之地乡间田园的温暖回忆</w:t>
      </w:r>
      <w:r>
        <w:rPr>
          <w:sz w:val="32"/>
          <w:szCs w:val="32"/>
        </w:rPr>
        <w:t>.doc" rel="alternate" download="515719-</w:t>
      </w:r>
      <w:r>
        <w:rPr>
          <w:sz w:val="32"/>
          <w:szCs w:val="32"/>
        </w:rPr>
        <w:t>大婶的肥沃之地乡间田园的温暖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