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下的剧情深度扶他入戏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角色间的情感交流往往是剧情发展的关键。如何让观众感受到角色之间的深厚情谊或复杂关系，这需要导演和演员精心策划的一系列细节。在《入戏扶他柠檬茶著》这样的作品中，我们可以看到一场精心设计的情感对话。</w:t>
      </w:r>
      <w:r>
        <w:rPr>
          <w:sz w:val="32"/>
          <w:szCs w:val="32"/>
        </w:rPr>
        <w:t>&lt;/p&gt;&lt;p&gt;&lt;img src="/static-img/iqTrwvWbUWDROu97dmZAIdVKYYo3jfKcxyFsP9yXswCmVyEyfgxQM8wX5GiQr43C.jpg"&gt;&lt;/p&gt;&lt;p&gt;</w:t>
      </w:r>
      <w:r>
        <w:rPr>
          <w:sz w:val="32"/>
          <w:szCs w:val="32"/>
        </w:rPr>
        <w:t>首先，角色的互动是整个故事的核心。导演通过巧妙安排角色的对话，让他们在日常生活中的琐事中展现出彼此间的情感纽带。比如，在一场简单的午餐时分，主角与其家人分享着刚泡好的柠檬茶，这不仅是一次温馨的家庭聚会，更是表达了他们对彼此关怀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通过非言语交流传递情绪。这部影片特别注重视觉和听觉元素，让观众能够捕捉到每一个细微表情和音色变化。当主角为母亲准备这杯柠檬茶时，他手中的动作流畅而自然，而母亲接过那杯温暖的手触碰，也透露出一种满足与依赖。这两个人物之间没有直接说出口的话，却以身体语言表达了深刻的情感联系。</w:t>
      </w:r>
      <w:r>
        <w:rPr>
          <w:sz w:val="32"/>
          <w:szCs w:val="32"/>
        </w:rPr>
        <w:t>&lt;/p&gt;&lt;p&gt;&lt;img src="/static-img/-2V2IYi6QFzKLfo-tx7RVNVKYYo3jfKcxyFsP9yXswA4-TE6IgC6XgOT11DQzAgLNoOmTjEjSmlI8YhibWXQEg.jpg"&gt;&lt;/p&gt;&lt;p&gt;</w:t>
      </w:r>
      <w:r>
        <w:rPr>
          <w:sz w:val="32"/>
          <w:szCs w:val="32"/>
        </w:rPr>
        <w:t>再者，环境营造也是增强剧情氛围的一个重要方面。在电影里，每个场景都有它独特的声音和光线效果，使得观众仿佛置身于那个真实又虚构的小镇上。而当夜幕降临，那些街灯下散发出的柠檬香气，与背景音乐相结合，不仅增加了观看体验，还帮助塑造了一种宁静而熟悉的心境，为后续剧情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服装搭配也起到了很大的作用。在影片中，无论是在日常生活还是特殊场合，都能看到主角穿着舒适且贴近自己性格的一套衣服。他那简单却优雅的风格，就像一壶热腾腾冒着水蒸汽的柠檬茶一样——既可爱又充满魅力，让人忍不住想要亲近这个角色。</w:t>
      </w:r>
      <w:r>
        <w:rPr>
          <w:sz w:val="32"/>
          <w:szCs w:val="32"/>
        </w:rPr>
        <w:t>&lt;/p&gt;&lt;p&gt;&lt;img src="/static-img/scCB1A1MtrFq9n9UGEIWkNVKYYo3jfKcxyFsP9yXswA4-TE6IgC6XgOT11DQzAgLNoOmTjEjSmlI8YhibWXQEg.jpeg"&gt;&lt;/p&gt;&lt;p&gt;</w:t>
      </w:r>
      <w:r>
        <w:rPr>
          <w:sz w:val="32"/>
          <w:szCs w:val="32"/>
        </w:rPr>
        <w:t>然后，是关于时间管理的问题。导演非常注意处理时间节奏，从快速切换不同的镜头来表现人物内心活动，再到慢动作捕捉某个瞬间，让整个叙事更加紧凑高效。此外，对于一些小细节，如主人公翻阅老照片、拿出旧录音机等，都被安排在恰当的时候出现，以便更好地引发观众共鸣，并加强故事线上的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主题探讨。一部优秀作品总会有一定的社会意义或者哲学思考。在《入戏扶他柠檬茶著》中，它提出了一个问题：是否只有那些大事件才能构成我们生命中的重大转折？或者是那些平凡、日复一日的小确幸，也同样值得我们去珍惜去回味？</w:t>
      </w:r>
      <w:r>
        <w:rPr>
          <w:sz w:val="32"/>
          <w:szCs w:val="32"/>
        </w:rPr>
        <w:t>&lt;/p&gt;&lt;p&gt;&lt;img src="/static-img/l18EzN8h5jeEX5b6eOIfetVKYYo3jfKcxyFsP9yXswA4-TE6IgC6XgOT11DQzAgLNoOmTjEjSmlI8YhibWXQEg.jpeg"&gt;&lt;/p&gt;&lt;p&gt;</w:t>
      </w:r>
      <w:r>
        <w:rPr>
          <w:sz w:val="32"/>
          <w:szCs w:val="32"/>
        </w:rPr>
        <w:t>通过这些层面上的把握，《入戏扶他柠檬</w:t>
      </w:r>
      <w:r>
        <w:rPr>
          <w:sz w:val="32"/>
          <w:szCs w:val="32"/>
        </w:rPr>
        <w:t>tea</w:t>
      </w:r>
      <w:r>
        <w:rPr>
          <w:sz w:val="32"/>
          <w:szCs w:val="32"/>
        </w:rPr>
        <w:t>著》成功地将“入戏”这一概念从单纯的事物进入到了更深层次的人文关怀领域，使得这部电影成为一次真正意义上的沉浸式体验。</w:t>
      </w:r>
      <w:r>
        <w:rPr>
          <w:sz w:val="32"/>
          <w:szCs w:val="32"/>
        </w:rPr>
        <w:t>&lt;/p&gt;&lt;p&gt;&lt;a href = "/doc/515350-</w:t>
      </w:r>
      <w:r>
        <w:rPr>
          <w:sz w:val="32"/>
          <w:szCs w:val="32"/>
        </w:rPr>
        <w:t>柠檬茶下的剧情深度扶他入戏的艺术探索</w:t>
      </w:r>
      <w:r>
        <w:rPr>
          <w:sz w:val="32"/>
          <w:szCs w:val="32"/>
        </w:rPr>
        <w:t>.doc" rel="alternate" download="515350-</w:t>
      </w:r>
      <w:r>
        <w:rPr>
          <w:sz w:val="32"/>
          <w:szCs w:val="32"/>
        </w:rPr>
        <w:t>柠檬茶下的剧情深度扶他入戏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