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娇娥小说无删减免费下载</w:t>
      </w:r>
      <w:r>
        <w:rPr>
          <w:sz w:val="48"/>
          <w:szCs w:val="48"/>
        </w:rPr>
        <w:t>-</w:t>
      </w:r>
      <w:r>
        <w:rPr>
          <w:sz w:val="48"/>
          <w:szCs w:val="48"/>
        </w:rPr>
        <w:t>浪漫与欲望的边界探索弄娇娥的小说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与欲望的边界：探索弄娇娥的小说世界</w:t>
      </w:r>
      <w:r>
        <w:rPr>
          <w:sz w:val="32"/>
          <w:szCs w:val="32"/>
        </w:rPr>
        <w:t>&lt;/p&gt;&lt;p&gt;&lt;img src="/static-img/KWs46BI9BcagG8IN1zOF6OYgxHJFcGV6i2-m2Ha5mH7hkkSy_19t6C4Qq0upF_uZ.jpeg"&gt;&lt;/p&gt;&lt;p&gt;</w:t>
      </w:r>
      <w:r>
        <w:rPr>
          <w:sz w:val="32"/>
          <w:szCs w:val="32"/>
        </w:rPr>
        <w:t>在当今繁忙的都市生活中，人们往往寻求一种逃离现实的方式来缓解压力和满足内心深处对美好故事的渴望。小说作为一种文化产品，以其丰富的情感表达和细腻的心理描写，成为了许多人追求宁静与快乐的一种途径。在这个过程中，“弄娇娥小说无删减免费下载”成为了一种流行趋势，它不仅提供了阅读体验，更激发了人们对于文学艺术创作的兴趣。</w:t>
      </w:r>
      <w:r>
        <w:rPr>
          <w:sz w:val="32"/>
          <w:szCs w:val="32"/>
        </w:rPr>
        <w:t>&lt;/p&gt;&lt;p&gt;</w:t>
      </w:r>
      <w:r>
        <w:rPr>
          <w:sz w:val="32"/>
          <w:szCs w:val="32"/>
        </w:rPr>
        <w:t>弄娇娥的小说通常以女性为中心，讲述她们在爱情、工作或生活中的挣扎与成长。这些故事通过真实而生动的人物形象，让读者能够深入理解女主角的心理状态，从而产生共鸣。例如，在《我的前半生》一书中，作者巧妙地将主人公从一个平凡女子到成功企业家的转变过程展现出来，这不仅展示了她坚韧不拔的人格，也让读者对她的命运产生强烈的情感投入。</w:t>
      </w:r>
      <w:r>
        <w:rPr>
          <w:sz w:val="32"/>
          <w:szCs w:val="32"/>
        </w:rPr>
        <w:t>&lt;/p&gt;&lt;p&gt;&lt;img src="/static-img/cJhwD3TsjLmoAUXPZ5uu9OYgxHJFcGV6i2-m2Ha5mH4iZIryPqKthoUt8l-iDszGOIbjuIR_pxSQOyEvu6TqQg.jpeg"&gt;&lt;/p&gt;&lt;p&gt;</w:t>
      </w:r>
      <w:r>
        <w:rPr>
          <w:sz w:val="32"/>
          <w:szCs w:val="32"/>
        </w:rPr>
        <w:t>此外，还有一些著名作品如《月亮下的恋人》、《温柔男友》，它们以轻松幽默的手法揭示了现代都市女性在感情和事业上的挑战，以及她们如何勇敢地面对困难，最终找到属于自己的幸福。这类作品不仅适合那些寻找轻松娱乐阅读材料的读者，也是性格更加严肃和沉稳者的好选择，因为它们既有趣又富有哲理。</w:t>
      </w:r>
      <w:r>
        <w:rPr>
          <w:sz w:val="32"/>
          <w:szCs w:val="32"/>
        </w:rPr>
        <w:t>&lt;/p&gt;&lt;p&gt;</w:t>
      </w:r>
      <w:r>
        <w:rPr>
          <w:sz w:val="32"/>
          <w:szCs w:val="32"/>
        </w:rPr>
        <w:t>然而，对于一些热衷于文学艺术研究的人来说，他们可能更倾向于深入分析这些小说背后的隐喻意义。在《花千骨》这样的作品中，不同人物之间复杂的情感纠葛，就像是一幅精致绘画，每一个笔触都蕴含着深刻寓意。通过“弄娇娥小说无删减免费下载”，我们可以更接近这份艺术品质，从而获得更多关于人类情感、社会关系等方面的问题思考。</w:t>
      </w:r>
      <w:r>
        <w:rPr>
          <w:sz w:val="32"/>
          <w:szCs w:val="32"/>
        </w:rPr>
        <w:t>&lt;/p&gt;&lt;p&gt;&lt;img src="/static-img/HnKs4A4MsDCMmPX6a4Ab8OYgxHJFcGV6i2-m2Ha5mH4iZIryPqKthoUt8l-iDszGOIbjuIR_pxSQOyEvu6TqQg.jpeg"&gt;&lt;/p&gt;&lt;p&gt;</w:t>
      </w:r>
      <w:r>
        <w:rPr>
          <w:sz w:val="32"/>
          <w:szCs w:val="32"/>
        </w:rPr>
        <w:t>总之，无论是想要逃避现实还是寻求灵魂上的慰藉，“弄娇娥小说无删减免费下载”都是一个极好的选择。而且，由于互联网技术的发展，我们可以方便地获取这些优秀作品，不必担心版权问题或付费限制。这使得更多人的阅读空间被拓宽，为他们提供了一片充满想象力的天空，可以自由翱翔其中，无拘无束地享受文学带来的欢愉。</w:t>
      </w:r>
      <w:r>
        <w:rPr>
          <w:sz w:val="32"/>
          <w:szCs w:val="32"/>
        </w:rPr>
        <w:t>&lt;/p&gt;&lt;p&gt;&lt;a href = "/doc/515219-</w:t>
      </w:r>
      <w:r>
        <w:rPr>
          <w:sz w:val="32"/>
          <w:szCs w:val="32"/>
        </w:rPr>
        <w:t>弄娇娥小说无删减免费下载</w:t>
      </w:r>
      <w:r>
        <w:rPr>
          <w:sz w:val="32"/>
          <w:szCs w:val="32"/>
        </w:rPr>
        <w:t>-</w:t>
      </w:r>
      <w:r>
        <w:rPr>
          <w:sz w:val="32"/>
          <w:szCs w:val="32"/>
        </w:rPr>
        <w:t>浪漫与欲望的边界探索弄娇娥的小说世界</w:t>
      </w:r>
      <w:r>
        <w:rPr>
          <w:sz w:val="32"/>
          <w:szCs w:val="32"/>
        </w:rPr>
        <w:t>.doc" rel="alternate" download="515219-</w:t>
      </w:r>
      <w:r>
        <w:rPr>
          <w:sz w:val="32"/>
          <w:szCs w:val="32"/>
        </w:rPr>
        <w:t>弄娇娥小说无删减免费下载</w:t>
      </w:r>
      <w:r>
        <w:rPr>
          <w:sz w:val="32"/>
          <w:szCs w:val="32"/>
        </w:rPr>
        <w:t>-</w:t>
      </w:r>
      <w:r>
        <w:rPr>
          <w:sz w:val="32"/>
          <w:szCs w:val="32"/>
        </w:rPr>
        <w:t>浪漫与欲望的边界探索弄娇娥的小说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