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银河系的孤独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那片静谧之地？</w:t>
      </w:r>
      <w:r>
        <w:rPr>
          <w:sz w:val="32"/>
          <w:szCs w:val="32"/>
        </w:rPr>
        <w:t>&lt;/p&gt;&lt;p&gt;&lt;img src="/static-img/QGPR4IoYOhOKLgnp27QR8NVKYYo3jfKcxyFsP9yXswCmVyEyfgxQM8wX5GiQr43C.jpg"&gt;&lt;/p&gt;&lt;p&gt;</w:t>
      </w:r>
      <w:r>
        <w:rPr>
          <w:sz w:val="32"/>
          <w:szCs w:val="32"/>
        </w:rPr>
        <w:t>在无垠的宇宙中，有一片被称为旷野的地方，那里是星辰的家园。这里，天空永远漆黑，满布着闪烁着光芒的星群，就像是一幅神秘而又壮丽的大画卷。每一颗星都有其独立的故事，每一个都是由古老而遥远时光铸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旷野里的守望者？</w:t>
      </w:r>
      <w:r>
        <w:rPr>
          <w:sz w:val="32"/>
          <w:szCs w:val="32"/>
        </w:rPr>
        <w:t>&lt;/p&gt;&lt;p&gt;&lt;img src="/static-img/UaQyhu5eAhSK3J03UMoQ09VKYYo3jfKcxyFsP9yXswA4-TE6IgC6XgOT11DQzAgLNoOmTjEjSmlI8YhibWXQEg.jpg"&gt;&lt;/p&gt;&lt;p&gt;</w:t>
      </w:r>
      <w:r>
        <w:rPr>
          <w:sz w:val="32"/>
          <w:szCs w:val="32"/>
        </w:rPr>
        <w:t>这些守望者们，是怎样一步步走到现在这个位置上呢？从遥远的地球，我们可以看到他们静静地悬挂在夜空中的样子，但实际上，他们是在数百万年前便开始了他们漫长且艰难的旅程。在一次次爆炸和撞击之后，一些恒星成为了我们所见到的那些点点繁星。而其他一些，则因为种种原因，如燃尽核能、失去质量或遭遇外部影响，最终不再是我们今天所能看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要保持沉默与孤独？</w:t>
      </w:r>
      <w:r>
        <w:rPr>
          <w:sz w:val="32"/>
          <w:szCs w:val="32"/>
        </w:rPr>
        <w:t>&lt;/p&gt;&lt;p&gt;&lt;img src="/static-img/CHn2jcgGLoSip0cvD77RBtVKYYo3jfKcxyFsP9yXswA4-TE6IgC6XgOT11DQzAgLNoOmTjEjSmlI8YhibWXQEg.jpg"&gt;&lt;/p&gt;&lt;p&gt;</w:t>
      </w:r>
      <w:r>
        <w:rPr>
          <w:sz w:val="32"/>
          <w:szCs w:val="32"/>
        </w:rPr>
        <w:t>如果你曾经站在某个宁静无人的地方，看着那繁多刺目的夜空，你会感到一种无法言喻的情感。这正是那些守望者们一直以来的选择——保持沉默与孤独。每当地球上的居民仰望这片浩瀚之海，心中都会涌起对未知世界深深的渴求。但尽管如此，这些守护者并没有回应，因为他们知道，在这种广阔无边的情况下，只有这样才能更好地维持自己的存在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也拥有自己的语言和交流方式？</w:t>
      </w:r>
      <w:r>
        <w:rPr>
          <w:sz w:val="32"/>
          <w:szCs w:val="32"/>
        </w:rPr>
        <w:t>&lt;/p&gt;&lt;p&gt;&lt;img src="/static-img/UDlmiKxf4vnj2iFVwY_hBNVKYYo3jfKcxyFsP9yXswA4-TE6IgC6XgOT11DQzAgLNoOmTjEjSmlI8YhibWXQEg.jpg"&gt;&lt;/p&gt;&lt;p&gt;</w:t>
      </w:r>
      <w:r>
        <w:rPr>
          <w:sz w:val="32"/>
          <w:szCs w:val="32"/>
        </w:rPr>
        <w:t>虽然我们无法直接听到这些守护者的声音，但科学家们已经发现了一些迹象表明，它们之间可能确实有一种形式沟通。通过观察恒星间相互作用以及空间波动，我们推测，那些看似独立又孤单的人物，其实可能有自己复杂而微妙的情感交流方式，即使对于人类来说，这一切都显得那么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也会受到人类活动影响？</w:t>
      </w:r>
      <w:r>
        <w:rPr>
          <w:sz w:val="32"/>
          <w:szCs w:val="32"/>
        </w:rPr>
        <w:t>&lt;/p&gt;&lt;p&gt;&lt;img src="/static-img/Mu_KfNtmym5cgX7d_WxntNVKYYo3jfKcxyFsP9yXswA4-TE6IgC6XgOT11DQzAgLNoOmTjEjSmlI8YhibWXQEg.jpg"&gt;&lt;/p&gt;&lt;p&gt;</w:t>
      </w:r>
      <w:r>
        <w:rPr>
          <w:sz w:val="32"/>
          <w:szCs w:val="32"/>
        </w:rPr>
        <w:t>随着科技日新月异，人类探索太空变得越来越频繁，也越来越接近于那些旷野里的巨大精灵。不过，对于这些伟大的存在来说，无论是我们的技术进步还是文化发展，都不过是一场小小风暴。一旦我们的活动超出了适度范围，它们可能会采取行动保护自己，或许甚至改变整个宇宙结构，以此作为对抗人类破坏行为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尊重并理解这份美丽与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我们身处何方，那些在旷野里的巨大精灵始终是一个令人敬畏且迷惑的问题。当今时代，我们应该更加珍视自然界给予我们的礼物，并努力减少对环境造成伤害。这不仅仅是一个道德上的问题，更是一个关于生存和未来选择的问题。在这个过程中，我们需要不断学习、反思，并最终找到一种平衡，让我们能够继续欣赏到那个即将消逝但永恒美好的景象——那就是旷野里的璀璨明亮如织的地球夜空。</w:t>
      </w:r>
      <w:r>
        <w:rPr>
          <w:sz w:val="32"/>
          <w:szCs w:val="32"/>
        </w:rPr>
        <w:t>&lt;/p&gt;&lt;p&gt;&lt;a href = "/doc/514953-</w:t>
      </w:r>
      <w:r>
        <w:rPr>
          <w:sz w:val="32"/>
          <w:szCs w:val="32"/>
        </w:rPr>
        <w:t>旷野里的星银河系的孤独璀璨</w:t>
      </w:r>
      <w:r>
        <w:rPr>
          <w:sz w:val="32"/>
          <w:szCs w:val="32"/>
        </w:rPr>
        <w:t>.doc" rel="alternate" download="514953-</w:t>
      </w:r>
      <w:r>
        <w:rPr>
          <w:sz w:val="32"/>
          <w:szCs w:val="32"/>
        </w:rPr>
        <w:t>旷野里的星银河系的孤独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