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香伊蕉人在播放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网络热议的奇幻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vK3sS2Uo5ZGK2sU884KiANVKYYo3jfKcxyFsP9yXswCmVyEyfgxQM8wX5GiQr43C.jpg"&gt;&lt;/p&gt;&lt;p&gt;</w:t>
      </w:r>
      <w:r>
        <w:rPr>
          <w:sz w:val="32"/>
          <w:szCs w:val="32"/>
        </w:rPr>
        <w:t>随着科技的发展，互联网和移动设备的普及，使得视频内容消费者群体日益扩大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款名为“大香伊蕉人在播放”的应用程序突然爆红，成为网络热点。这不仅是对一款应用程序兴起的一种文化现象，更是对当下社会娱乐方式的一个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概述</w:t>
      </w:r>
      <w:r>
        <w:rPr>
          <w:sz w:val="32"/>
          <w:szCs w:val="32"/>
        </w:rPr>
        <w:t>&lt;/p&gt;&lt;p&gt;&lt;img src="/static-img/ZN73p0by7DB4zFl8-r0Z4dVKYYo3jfKcxyFsP9yXswA4-TE6IgC6XgOT11DQzAgLNoOmTjEjSmlI8YhibWXQEg.jpg"&gt;&lt;/p&gt;&lt;p&gt;“</w:t>
      </w:r>
      <w:r>
        <w:rPr>
          <w:sz w:val="32"/>
          <w:szCs w:val="32"/>
        </w:rPr>
        <w:t>大香伊蕉人在播放”是一款专注于提供各种类型视频内容的平台，它涵盖了从娱乐、教育到生活等多个领域。用户可以通过这个应用观看各类短视频，不仅包括搞笑、音乐、舞蹈，还有情感分享、知识讲解等多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特色与魅力</w:t>
      </w:r>
      <w:r>
        <w:rPr>
          <w:sz w:val="32"/>
          <w:szCs w:val="32"/>
        </w:rPr>
        <w:t>&lt;/p&gt;&lt;p&gt;&lt;img src="/static-img/ISGuC_JWLhRL8vSpHn8oTdVKYYo3jfKcxyFsP9yXswA4-TE6IgC6XgOT11DQzAgLNoOmTjEjSmlI8YhibWXQEg.jpg"&gt;&lt;/p&gt;&lt;p&gt;</w:t>
      </w:r>
      <w:r>
        <w:rPr>
          <w:sz w:val="32"/>
          <w:szCs w:val="32"/>
        </w:rPr>
        <w:t>这款应用之所以能够迅速获得用户喜爱，是因为其独特的人物设定和精心设计的情境。它巧妙地融合了不同风格元素，将传统文化与现代语言结合起来，让原本可能显得乏味或复杂的问题变得轻松愉快，吸引着越来越多的人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与社区建设</w:t>
      </w:r>
      <w:r>
        <w:rPr>
          <w:sz w:val="32"/>
          <w:szCs w:val="32"/>
        </w:rPr>
        <w:t>&lt;/p&gt;&lt;p&gt;&lt;img src="/static-img/ub-wWpshRqXf26bJj3tko9VKYYo3jfKcxyFsP9yXswA4-TE6IgC6XgOT11DQzAgLNoOmTjEjSmlI8YhibWXQEg.jpg"&gt;&lt;/p&gt;&lt;p&gt;“</w:t>
      </w:r>
      <w:r>
        <w:rPr>
          <w:sz w:val="32"/>
          <w:szCs w:val="32"/>
        </w:rPr>
        <w:t>大香伊蕉人在播放”鼓励用户之间的互动，不仅提供了一个评论区让用户进行交流，还推出了直播功能，让观众可以实时参与到内容创作中来。这不仅加强了用户间的联系，也促进了社区内外的信息流通，有助于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争议讨论</w:t>
      </w:r>
      <w:r>
        <w:rPr>
          <w:sz w:val="32"/>
          <w:szCs w:val="32"/>
        </w:rPr>
        <w:t>&lt;/p&gt;&lt;p&gt;&lt;img src="/static-img/Mbv6Gaz_1i8u8Vk_KFv5B9VKYYo3jfKcxyFsP9yXswA4-TE6IgC6XgOT11DQzAgLNoOmTjEjSmlI8YhibWXQEg.jpg"&gt;&lt;/p&gt;&lt;p&gt;</w:t>
      </w:r>
      <w:r>
        <w:rPr>
          <w:sz w:val="32"/>
          <w:szCs w:val="32"/>
        </w:rPr>
        <w:t>然而，这样的成功也并非没有争议。一些批评声音指出，这类内容可能会影响青少年的心理健康，以及对某些敏感话题处理不当带来的负面影响。而支持者则认为这样的作品能够以幽默方式传递重要信息，为人们提供一种新的学习和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“大香伊蕉人在播放”将如何继续发展？未来，我们期待看到这一平台如何进一步优化服务，以满足更广泛和深层次需求，同时也希望能看到更多关于如何平衡娱乐性与社会责任性的讨论，从而为整个行业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大香伊蕉人在播放”作为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网络上的一个热门话题，无疑展示了一种新型媒体形态，它既是时代背景下的产物，又是在不断变化中的时代标志。在未来的岁月里，无疑我们还会见证更多这样的奇迹发生，并从中汲取灵感，为我们的生活增添色彩。</w:t>
      </w:r>
      <w:r>
        <w:rPr>
          <w:sz w:val="32"/>
          <w:szCs w:val="32"/>
        </w:rPr>
        <w:t>&lt;/p&gt;&lt;p&gt;&lt;a href = "/doc/514939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网络热议的奇幻影视盛宴</w:t>
      </w:r>
      <w:r>
        <w:rPr>
          <w:sz w:val="32"/>
          <w:szCs w:val="32"/>
        </w:rPr>
        <w:t>.doc" rel="alternate" download="514939-</w:t>
      </w:r>
      <w:r>
        <w:rPr>
          <w:sz w:val="32"/>
          <w:szCs w:val="32"/>
        </w:rPr>
        <w:t>大香伊蕉人在播放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网络热议的奇幻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